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/>
      </w:pPr>
      <w:r>
        <w:rPr>
          <w:rStyle w:val="FontStyle20"/>
          <w:rFonts w:cs="Arial" w:ascii="Arial" w:hAnsi="Arial"/>
          <w:sz w:val="24"/>
          <w:szCs w:val="24"/>
        </w:rPr>
        <w:t>ФОРМА ТИПОВОЙ ТЕХНОЛОГИЧЕСКОЙ СХЕМЫ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rFonts w:cs="Arial" w:ascii="Arial" w:hAnsi="Arial"/>
          <w:sz w:val="24"/>
          <w:szCs w:val="24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8"/>
          <w:szCs w:val="28"/>
        </w:rPr>
      </w:pPr>
      <w:r>
        <w:rPr/>
      </w:r>
    </w:p>
    <w:tbl>
      <w:tblPr>
        <w:tblW w:w="21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45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№</w:t>
            </w:r>
            <w:r>
              <w:rPr>
                <w:rStyle w:val="FontStyle20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Параметр</w:t>
            </w:r>
          </w:p>
        </w:tc>
        <w:tc>
          <w:tcPr>
            <w:tcW w:w="1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rFonts w:ascii="Arial" w:hAnsi="Arial" w:cs="Arial"/>
                <w:sz w:val="20"/>
                <w:szCs w:val="20"/>
              </w:rPr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Департамент социальной политики Администрации города Кург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010000111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Style w:val="FontStyle20"/>
                <w:rFonts w:ascii="Arial" w:hAnsi="Arial" w:cs="Arial"/>
                <w:sz w:val="20"/>
                <w:szCs w:val="20"/>
              </w:rPr>
            </w:pPr>
            <w:r>
              <w:rPr/>
              <w:t>Выдача разрешения (согласия) на заключение трудового договора с несовершеннолетними в случаях, предусмотренных действующим законодательств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2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разрешения (согласия) на заключение трудового договора с несовершеннолетними в случаях, предусмотренных действующим законодательств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1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20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Приказ </w:t>
            </w:r>
            <w:r>
              <w:rPr>
                <w:rStyle w:val="FontStyle20"/>
                <w:rFonts w:cs="Arial" w:ascii="Arial" w:hAnsi="Arial"/>
                <w:sz w:val="20"/>
                <w:szCs w:val="20"/>
              </w:rPr>
              <w:t>Главного управления социальной защиты населения Курганской области</w:t>
            </w:r>
            <w:r>
              <w:rPr>
                <w:rStyle w:val="FontStyle22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от 31 июля 2017 г. № 413 «</w:t>
            </w:r>
            <w:r>
              <w:rPr>
                <w:rFonts w:cs="Arial" w:ascii="Arial" w:hAnsi="Arial"/>
                <w:sz w:val="20"/>
                <w:szCs w:val="20"/>
              </w:rPr>
              <w:t xml:space="preserve">Об утверждении Административного регламента предоставления органами местного самоуправления муниципальных районов и городских округов Курганской области государственной услуги по выдаче разрешения (согласия) на заключение трудового договора с несовершеннолетними в случаях, предусмотренных действующим законодательством»  </w:t>
            </w:r>
            <w:r>
              <w:rPr>
                <w:rStyle w:val="FontStyle20"/>
                <w:rFonts w:cs="Arial" w:ascii="Arial" w:hAnsi="Arial"/>
                <w:sz w:val="20"/>
                <w:szCs w:val="20"/>
              </w:rPr>
              <w:t>(В редакции Приказа от 05.06.2020г. № 237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Перечень «подуслуг»</w:t>
            </w:r>
          </w:p>
        </w:tc>
        <w:tc>
          <w:tcPr>
            <w:tcW w:w="1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left"/>
              <w:rPr>
                <w:rStyle w:val="FontStyle20"/>
                <w:rFonts w:ascii="Arial" w:hAnsi="Arial" w:cs="Arial"/>
                <w:sz w:val="20"/>
                <w:szCs w:val="20"/>
              </w:rPr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выдача (направление) заявителю согласия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, либо отказ в предоставлении государственной услуги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20"/>
                <w:rFonts w:ascii="Arial" w:hAnsi="Arial" w:cs="Arial"/>
                <w:sz w:val="20"/>
                <w:szCs w:val="20"/>
              </w:rPr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выдача (направление) заявителю разрешения на заключение трудового договора с лицом, не достигшим возраста четырнадцати лет, для участия в создании и (или) исполнении (экспонировании) произведений в организациях кинематографии, театрах, театральных и концертных организациях, цирках либо отказ в предоставлении государственной услуги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Способы оценки качества предоставления услуги</w:t>
            </w:r>
          </w:p>
        </w:tc>
        <w:tc>
          <w:tcPr>
            <w:tcW w:w="1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терминальные устройства в МФ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Единый портал государственных услуг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567" w:right="567" w:gutter="0" w:header="720" w:top="992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numPr>
          <w:ilvl w:val="0"/>
          <w:numId w:val="0"/>
        </w:numPr>
        <w:rPr>
          <w:rStyle w:val="FontStyle21"/>
          <w:rFonts w:ascii="Arial" w:hAnsi="Arial" w:cs="Arial"/>
        </w:rPr>
      </w:pPr>
      <w:r>
        <w:rPr/>
      </w:r>
    </w:p>
    <w:p>
      <w:pPr>
        <w:sectPr>
          <w:type w:val="continuous"/>
          <w:pgSz w:orient="landscape" w:w="23811" w:h="16838"/>
          <w:pgMar w:left="567" w:right="567" w:gutter="0" w:header="720" w:top="992" w:footer="720" w:bottom="776"/>
          <w:formProt w:val="false"/>
          <w:textDirection w:val="lrTb"/>
          <w:docGrid w:type="default" w:linePitch="326" w:charSpace="0"/>
        </w:sectPr>
      </w:pPr>
    </w:p>
    <w:p>
      <w:pPr>
        <w:pStyle w:val="Style21"/>
        <w:widowControl/>
        <w:spacing w:lineRule="auto" w:line="240"/>
        <w:rPr>
          <w:rStyle w:val="FontStyle23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Раздел 2. «Общие сведения о «подуслугах»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Style w:val="FontStyle24"/>
          <w:rFonts w:ascii="Arial" w:hAnsi="Arial" w:cs="Arial"/>
          <w:spacing w:val="-10"/>
          <w:position w:val="-4"/>
          <w:sz w:val="28"/>
          <w:szCs w:val="28"/>
          <w:lang w:eastAsia="en-US"/>
        </w:rPr>
      </w:pPr>
      <w:r>
        <w:rPr/>
      </w:r>
    </w:p>
    <w:tbl>
      <w:tblPr>
        <w:tblW w:w="21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2700"/>
        <w:gridCol w:w="900"/>
        <w:gridCol w:w="666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нахождения юр.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бращени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  <w:t>Выдача разрешения (согласия) на заключение трудового договора с несовершеннолетними в случаях, предусмотренных действующим законодательством.</w:t>
            </w:r>
          </w:p>
        </w:tc>
      </w:tr>
      <w:tr>
        <w:trPr/>
        <w:tc>
          <w:tcPr>
            <w:tcW w:w="2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услуга 1.</w:t>
            </w:r>
            <w:r>
              <w:rPr>
                <w:rStyle w:val="FontStyle20"/>
                <w:rFonts w:cs="Arial" w:ascii="Arial" w:hAnsi="Arial"/>
                <w:sz w:val="20"/>
                <w:szCs w:val="20"/>
              </w:rPr>
              <w:t xml:space="preserve"> выдача (направление) заявителю согласия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, либо отказ в предоставлении государственной услуги</w:t>
            </w:r>
          </w:p>
        </w:tc>
      </w:tr>
      <w:tr>
        <w:trPr>
          <w:trHeight w:val="36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5 рабочих дней со дня получения заявления и прилагаемых к нему документов, в том числе документов,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ных в порядке межведомственного взаимодействия, если заявитель не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4"/>
                <w:rFonts w:ascii="Arial" w:hAnsi="Arial" w:cs="Arial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ставил их по собственной инициативе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5 рабочих дней со дня получения заявления и прилагаемых к нему документов, в том числе документов,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ных в порядке межведомственного взаимодействия, если заявитель не</w:t>
            </w:r>
          </w:p>
          <w:p>
            <w:pPr>
              <w:pStyle w:val="Normal"/>
              <w:widowControl/>
              <w:rPr>
                <w:rStyle w:val="FontStyle24"/>
                <w:rFonts w:ascii="Arial" w:hAnsi="Arial" w:cs="Arial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ставил их по собственной инициати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4"/>
                <w:rFonts w:ascii="Arial" w:hAnsi="Arial" w:cs="Arial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1) несоответствие заявления установленной форме или его заполнение не в полном объеме;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непредставление документов, которые в соответствии с пунктами 16-18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ого регламента должны представляться в обязательном порядке;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3) представление заявителем недостоверных сведений, указанных в заявлении и (или) документах, приложенных к заявлению;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представление документов, содержащих подчистки и приписки, иные не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оворенные в них исправления;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5) заявители не относятся к категории, указанной в пункте 2 Административного регламента;</w:t>
            </w:r>
          </w:p>
          <w:p>
            <w:pPr>
              <w:pStyle w:val="Normal"/>
              <w:widowControl/>
              <w:rPr>
                <w:rStyle w:val="FontStyle24"/>
                <w:rFonts w:ascii="Arial" w:hAnsi="Arial" w:cs="Arial"/>
                <w:spacing w:val="0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в результате заключения трудового договора с несовершеннолетними будет причинен вред здоровью и нравственному развитию несовершеннолетнего, а также причинен ущерб для освоения несовершеннолетним основной общеобразовательной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ограммы (основной профессиональной образовательной программ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4"/>
                <w:rFonts w:ascii="Arial" w:hAnsi="Arial" w:cs="Arial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4"/>
                <w:rFonts w:ascii="Arial" w:hAnsi="Arial" w:cs="Arial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4"/>
                <w:rFonts w:ascii="Arial" w:hAnsi="Arial" w:cs="Arial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4"/>
                <w:rFonts w:ascii="Arial" w:hAnsi="Arial" w:cs="Arial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4"/>
                <w:rFonts w:ascii="Arial" w:hAnsi="Arial" w:cs="Arial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Лично в органе,  через Единый портал, в МФ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Лично в органе, по почте, в МФЦ</w:t>
            </w:r>
          </w:p>
        </w:tc>
      </w:tr>
      <w:tr>
        <w:trPr>
          <w:trHeight w:val="290" w:hRule="atLeast"/>
        </w:trPr>
        <w:tc>
          <w:tcPr>
            <w:tcW w:w="2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услуга 2</w:t>
            </w:r>
            <w:r>
              <w:rPr>
                <w:rStyle w:val="FontStyle20"/>
                <w:rFonts w:cs="Arial" w:ascii="Arial" w:hAnsi="Arial"/>
                <w:sz w:val="20"/>
                <w:szCs w:val="20"/>
              </w:rPr>
              <w:t xml:space="preserve"> выдача (направление) заявителю разрешения на заключение трудового договора с лицом, не достигшим возраста четырнадцати лет, для участия в создании и (или) исполнении (экспонировании) произведений в организациях кинематографии, театрах, театральных и концертных организациях, цирках либо отказ в предоставлении государственной услуги.</w:t>
            </w:r>
          </w:p>
        </w:tc>
      </w:tr>
      <w:tr>
        <w:trPr>
          <w:trHeight w:val="36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5 рабочих дней со дня получения заявления и прилагаемых к нему документов, в том числе документов,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ных в порядке межведомственного взаимодействия, если заявитель не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4"/>
                <w:rFonts w:ascii="Arial" w:hAnsi="Arial" w:cs="Arial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ставил их по собственной инициативе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5 рабочих дней со дня получения заявления и прилагаемых к нему документов, в том числе документов,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ных в порядке межведомственного взаимодействия, если заявитель не</w:t>
            </w:r>
          </w:p>
          <w:p>
            <w:pPr>
              <w:pStyle w:val="Normal"/>
              <w:widowControl/>
              <w:rPr>
                <w:rStyle w:val="FontStyle24"/>
                <w:rFonts w:ascii="Arial" w:hAnsi="Arial" w:cs="Arial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ставил их по собственной инициати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4"/>
                <w:rFonts w:ascii="Arial" w:hAnsi="Arial" w:cs="Arial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1) несоответствие заявления установленной форме или его заполнение не в полном объеме;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непредставление документов, которые в соответствии с пунктами 16-18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ого регламента должны представляться в обязательном порядке;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3) представление заявителем недостоверных сведений, указанных в заявлении и (или) документах, приложенных к заявлению;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представление документов, содержащих подчистки и приписки, иные не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оворенные в них исправления;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5) заявители не относятся к категории, указанной в пункте 2 Административного регламента;</w:t>
            </w:r>
          </w:p>
          <w:p>
            <w:pPr>
              <w:pStyle w:val="Normal"/>
              <w:widowControl/>
              <w:rPr>
                <w:rStyle w:val="FontStyle24"/>
                <w:rFonts w:ascii="Arial" w:hAnsi="Arial" w:cs="Arial"/>
                <w:spacing w:val="0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в результате заключения трудового договора с несовершеннолетними будет причинен вред здоровью и нравственному развитию несовершеннолетнего, а также причинен ущерб для освоения несовершеннолетним основной общеобразовательной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ограммы (основной профессиональной образовательной программ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4"/>
                <w:rFonts w:ascii="Arial" w:hAnsi="Arial" w:cs="Arial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4"/>
                <w:rFonts w:ascii="Arial" w:hAnsi="Arial" w:cs="Arial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4"/>
                <w:rFonts w:ascii="Arial" w:hAnsi="Arial" w:cs="Arial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4"/>
                <w:rFonts w:ascii="Arial" w:hAnsi="Arial" w:cs="Arial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4"/>
                <w:rFonts w:ascii="Arial" w:hAnsi="Arial" w:cs="Arial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Лично в органе,  через Единый портал, в МФ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 в органе, по почте</w:t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52705</wp:posOffset>
                </wp:positionV>
                <wp:extent cx="13855700" cy="416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0" cy="416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73"/>
                              <w:gridCol w:w="8487"/>
                              <w:gridCol w:w="2160"/>
                              <w:gridCol w:w="2520"/>
                              <w:gridCol w:w="1980"/>
                              <w:gridCol w:w="1980"/>
                              <w:gridCol w:w="2340"/>
                              <w:gridCol w:w="1980"/>
                            </w:tblGrid>
                            <w:tr>
                              <w:trPr>
                                <w:trHeight w:val="192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23"/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атегории лиц, имеющих право на получение «подуслуги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окумент, под</w:t>
                                    <w:softHyphen/>
                                    <w:t>тверждающий правомочие заявителя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оответствующей категории на получение «подуслуги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становленные требования к документу, подтверждающему правомочие заявителя соответствующей категории на получение «подуслуги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личие возможности подачи заявления на предоставление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«подуслуги» представителями заявител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счерпывающий перечень лиц,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меющих право на подачу заявления от имени заявител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именование документа, подтверждающего право подачи заявления от имени заявител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становленные требования к документу, подтверждающему право подачи заявления от имени зая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182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Выдача разрешения (согласия) на заключение трудового договора с несовершеннолетними в случаях, предусмотренных действующим законодательст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182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услуга 1.</w:t>
                                  </w:r>
                                  <w:r>
                                    <w:rPr>
                                      <w:rStyle w:val="FontStyle20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выдача (направление) заявителю согласия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, либо отказ в предоставлении государствен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одители (законные представители) несовершеннолетних, не достигших возраста четырнадца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лет, а также лица, получившие или получающие общее образование и достигш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озраста четырнадцати лет, зарегистрированные по месту жительства (пребывания)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униципальном образовании, на территории которого располагается орган опеки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попечительства (далее – несовершеннолетний, заявитель)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пия паспорта или иного документа, удостоверяющего личность (при обращении предъявляется оригинал)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FontStyle23"/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182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услуга 2</w:t>
                                  </w:r>
                                  <w:r>
                                    <w:rPr>
                                      <w:rStyle w:val="FontStyle20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выдача (направление) заявителю разрешения на заключение трудового договора с лицом, не достигшим возраста четырнадцати лет, для участия в создании и (или) исполнении (экспонировании) произведений в организациях кинематографии, театрах, театральных и концертных организациях, цирках либо отказ в предоставлении государственной услуг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одители (законные представители) несовершеннолетних, не достигших возраста четырнадца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лет, а также лица, получившие или получающие общее образование и достигш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озраста четырнадцати лет, зарегистрированные по месту жительства (пребывания)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муниципальном образовании, на территории которого располагается орган опеки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попечительства (далее – несовершеннолетний, заявитель)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пия паспорта или иного документа, удостоверяющего личность (при обращении предъявляется оригинал)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FontStyle23"/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1pt;height:327.85pt;mso-wrap-distance-left:0pt;mso-wrap-distance-right:9pt;mso-wrap-distance-top:0pt;mso-wrap-distance-bottom:0pt;margin-top:4.1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218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73"/>
                        <w:gridCol w:w="8487"/>
                        <w:gridCol w:w="2160"/>
                        <w:gridCol w:w="2520"/>
                        <w:gridCol w:w="1980"/>
                        <w:gridCol w:w="1980"/>
                        <w:gridCol w:w="2340"/>
                        <w:gridCol w:w="1980"/>
                      </w:tblGrid>
                      <w:tr>
                        <w:trPr>
                          <w:trHeight w:val="1921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Style w:val="FontStyle23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Категории лиц, имеющих право на получение «подуслуги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Документ, под</w:t>
                              <w:softHyphen/>
                              <w:t>тверждающий правомочие заявителя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соответствующей категории на получение «подуслуги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Установленные требования к документу, подтверждающему правомочие заявителя соответствующей категории на получение «подуслуги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Наличие возможности подачи заявления на предоставлени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«подуслуги» представителями заявител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Исчерпывающий перечень лиц,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имеющих право на подачу заявления от имени заявител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Наименование документа, подтверждающего право подачи заявления от имени заявител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Установленные требования к документу, подтверждающему право подачи заявления от имени заявителя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182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Выдача разрешения (согласия) на заключение трудового договора с несовершеннолетними в случаях, предусмотренных действующим законодательством.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182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услуга 1.</w:t>
                            </w:r>
                            <w:r>
                              <w:rPr>
                                <w:rStyle w:val="FontStyle20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выдача (направление) заявителю согласия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, либо отказ в предоставлении государственной услуги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8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одители (законные представители) несовершеннолетних, не достигших возраста четырнадца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лет, а также лица, получившие или получающие общее образование и достигш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озраста четырнадцати лет, зарегистрированные по месту жительства (пребывания) 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униципальном образовании, на территории которого располагается орган опеки 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попечительства (далее – несовершеннолетний, заявитель)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пия паспорта или иного документа, удостоверяющего личность (при обращении предъявляется оригинал)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FontStyle23"/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182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услуга 2</w:t>
                            </w:r>
                            <w:r>
                              <w:rPr>
                                <w:rStyle w:val="FontStyle20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выдача (направление) заявителю разрешения на заключение трудового договора с лицом, не достигшим возраста четырнадцати лет, для участия в создании и (или) исполнении (экспонировании) произведений в организациях кинематографии, театрах, театральных и концертных организациях, цирках либо отказ в предоставлении государственной услуги.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одители (законные представители) несовершеннолетних, не достигших возраста четырнадца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лет, а также лица, получившие или получающие общее образование и достигш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озраста четырнадцати лет, зарегистрированные по месту жительства (пребывания) 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униципальном образовании, на территории которого располагается орган опеки 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попечительства (далее – несовершеннолетний, заявитель)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пия паспорта или иного документа, удостоверяющего личность (при обращении предъявляется оригинал)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FontStyle23"/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567" w:right="567" w:gutter="0" w:header="720" w:top="992" w:footer="720" w:bottom="776"/>
          <w:pgNumType w:fmt="decimal"/>
          <w:formProt w:val="false"/>
          <w:textDirection w:val="lrTb"/>
          <w:docGrid w:type="default" w:linePitch="326" w:charSpace="0"/>
        </w:sect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 xml:space="preserve">Раздел 4. «Документы, предоставляемые заявителем для получения </w:t>
      </w:r>
      <w:r>
        <w:rPr>
          <w:rStyle w:val="FontStyle23"/>
          <w:rFonts w:cs="Arial" w:ascii="Arial" w:hAnsi="Arial"/>
          <w:sz w:val="24"/>
          <w:szCs w:val="24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21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666"/>
        <w:gridCol w:w="8209"/>
        <w:gridCol w:w="1751"/>
        <w:gridCol w:w="49"/>
        <w:gridCol w:w="1620"/>
        <w:gridCol w:w="4320"/>
        <w:gridCol w:w="1620"/>
        <w:gridCol w:w="1800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№</w:t>
            </w:r>
            <w:r>
              <w:rPr>
                <w:rStyle w:val="FontStyle23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Категория документа</w:t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1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  <w:t>Выдача разрешения (согласия) на заключение трудового договора с несовершеннолетними в случаях, предусмотренных действующим законодательством.</w:t>
            </w:r>
          </w:p>
        </w:tc>
      </w:tr>
      <w:tr>
        <w:trPr>
          <w:trHeight w:val="234" w:hRule="atLeast"/>
        </w:trPr>
        <w:tc>
          <w:tcPr>
            <w:tcW w:w="21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услуга 1:</w:t>
            </w:r>
            <w:r>
              <w:rPr>
                <w:rStyle w:val="FontStyle20"/>
                <w:rFonts w:cs="Arial" w:ascii="Arial" w:hAnsi="Arial"/>
                <w:sz w:val="20"/>
                <w:szCs w:val="20"/>
              </w:rPr>
              <w:t xml:space="preserve"> Выдача (направление) заявителю согласия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, либо отказ в предоставлении государственной услуги</w:t>
            </w:r>
          </w:p>
        </w:tc>
      </w:tr>
      <w:tr>
        <w:trPr>
          <w:trHeight w:val="628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</w:t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0" w:name="Par0"/>
            <w:bookmarkEnd w:id="0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явление законных представителей несовершеннолетнего о получении согласия на заключение трудового договора с лицом, получающим или получившим общее образование и достигшим возраста четырнадцати лет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подлинник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но Приложению 1 к данной технологической схе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 несовершеннолетнего о получении согласия на заключение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дового договора с лицом, получающим или получившим общее образование и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гшим возраста четырнадцати лет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длинни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но Приложению 2 к данной технологической схе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 законного представителя несовершеннолетнег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длинник и коп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ъявляется при подаче заявле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</w:t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идетельство о рождении и паспорт (при наличии) несовершеннолетнего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длинник и коп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у медицинской организации о прохождении обязательного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варительного медицинского осмотра несовершеннолетнего, подтверждающую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противопоказаний к выполнению работы</w:t>
            </w:r>
            <w:bookmarkStart w:id="1" w:name="P146"/>
            <w:bookmarkEnd w:id="1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длинни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наличии данного обстоятельств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датайство (справку) предприятия, учреждения о возможности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доустройства несовершеннолетнего с кратким описанием вида, условий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устимой продолжительности и графика выполнения работы, а также с указанием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о предлагаемая несовершеннолетнему работа относится к категории легкого труда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причиняющего вреда здоровью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длинни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у из образовательной организации по месту обучения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его (с указанием образовательной организации, класса (курса)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ени обучения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длинни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21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услуга 2:</w:t>
            </w:r>
            <w:r>
              <w:rPr>
                <w:rStyle w:val="FontStyle20"/>
                <w:rFonts w:cs="Arial" w:ascii="Arial" w:hAnsi="Arial"/>
                <w:sz w:val="20"/>
                <w:szCs w:val="20"/>
              </w:rPr>
              <w:t xml:space="preserve"> Выдача (направление) заявителю разрешения на заключение трудового договора с лицом, не достигшим возраста четырнадцати лет, для участия в создании и (или) исполнении (экспонировании) произведений в организациях кинематографии, театрах, театральных и концертных организациях, цирках либо отказ в предоставлении государственной услуги.</w:t>
            </w:r>
          </w:p>
        </w:tc>
      </w:tr>
      <w:tr>
        <w:trPr>
          <w:trHeight w:val="62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</w:t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 законных представителей несовершеннолетнего, не достигшего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раста четырнадцати лет, о выдаче согласия на заключение трудового договора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1 подлинни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гласно Приложению 3 к данной технологической схе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 или иной документ, удостоверяющий личность заявител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длинник и коп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детельство о рождении несовершеннолетнег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длинник и коп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у учреждения здравоохранения о прохождении предварительного обязательного медицинского осмотра (обследования) несовершеннолетнего, подтверждающую отсутствие противопоказаний к выполнению работ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1 подлинни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датайство (справку) предприятия, учреждения о возможности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доустройства несовершеннолетнего с кратким описанием вида, условий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устимой продолжительности и графика выполнения работы, а также с указанием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о выполнение предлагаемой несовершеннолетнему работы не принесет ущерб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оровью несовершеннолетнего и его нравственному развитию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1 подлинни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у из образовательной организации по месту обучения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его (с указанием образовательной организации, класса, времени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ения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1 подлинни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21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8279"/>
        <w:gridCol w:w="1980"/>
        <w:gridCol w:w="1800"/>
        <w:gridCol w:w="1620"/>
        <w:gridCol w:w="1440"/>
        <w:gridCol w:w="1620"/>
        <w:gridCol w:w="1440"/>
        <w:gridCol w:w="1620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  <w:lang w:val="en-US" w:eastAsia="en-US"/>
              </w:rPr>
              <w:t>SID</w:t>
            </w:r>
            <w:r>
              <w:rPr>
                <w:rStyle w:val="FontStyle23"/>
                <w:rFonts w:cs="Arial" w:ascii="Arial" w:hAnsi="Arial"/>
                <w:sz w:val="18"/>
                <w:szCs w:val="18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сервиса/ наименование вида све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взаимодейств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21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  <w:t>Выдача разрешения (согласия) на заключение трудового договора с несовершеннолетними в случаях, предусмотренных действующим законодательством.</w:t>
            </w:r>
          </w:p>
        </w:tc>
      </w:tr>
      <w:tr>
        <w:trPr>
          <w:trHeight w:val="191" w:hRule="atLeast"/>
        </w:trPr>
        <w:tc>
          <w:tcPr>
            <w:tcW w:w="21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услуга 1:</w:t>
            </w:r>
            <w:r>
              <w:rPr>
                <w:rStyle w:val="FontStyle20"/>
                <w:rFonts w:cs="Arial" w:ascii="Arial" w:hAnsi="Arial"/>
                <w:sz w:val="20"/>
                <w:szCs w:val="20"/>
              </w:rPr>
              <w:t xml:space="preserve"> Выдача (направление) заявителю согласия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, либо отказ в предоставлении государственной услуги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18"/>
                <w:szCs w:val="18"/>
              </w:rPr>
              <w:t>справку о регистрации несовершеннолетнего по месту жительства (не требуется в</w:t>
            </w:r>
          </w:p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чае наличия отметки о регистрации в паспорте несовершеннолетнего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артамент социальной политики Администрации города Курга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F9F9F9" w:val="clear"/>
              </w:rPr>
              <w:t>Уполномоченный орг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дн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1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услуга 2:</w:t>
            </w:r>
            <w:r>
              <w:rPr>
                <w:rStyle w:val="FontStyle20"/>
                <w:rFonts w:cs="Arial" w:ascii="Arial" w:hAnsi="Arial"/>
                <w:sz w:val="20"/>
                <w:szCs w:val="20"/>
              </w:rPr>
              <w:t xml:space="preserve"> Выдача (направление) заявителю разрешения на заключение трудового договора с лицом, не достигшим возраста четырнадцати лет, для участия в создании и (или) исполнении (экспонировании) произведений в организациях кинематографии, театрах, театральных и концертных организациях, цирках либо отказ в предоставлении государственной услуги.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18"/>
                <w:szCs w:val="18"/>
              </w:rPr>
              <w:t>справку о регистрации несовершеннолетнего по месту жительства (не требуется в</w:t>
            </w:r>
          </w:p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чае наличия отметки о регистрации в паспорте несовершеннолетнего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артамент социальной политики Администрации города Курга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F9F9F9" w:val="clear"/>
              </w:rPr>
              <w:t>Уполномоченный орг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дн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21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1848"/>
        <w:gridCol w:w="8505"/>
        <w:gridCol w:w="1800"/>
        <w:gridCol w:w="1620"/>
        <w:gridCol w:w="1620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№</w:t>
            </w:r>
            <w:r>
              <w:rPr>
                <w:rStyle w:val="FontStyle23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являющегося (ихс я) результатом «подуслуги»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являющегося(ихся) результатом «подуслуг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в орган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21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  <w:t>Выдача разрешения (согласия) на заключение трудового договора с несовершеннолетними в случаях, предусмотренных действующим законодательством.</w:t>
            </w:r>
          </w:p>
        </w:tc>
      </w:tr>
      <w:tr>
        <w:trPr>
          <w:trHeight w:val="156" w:hRule="atLeast"/>
        </w:trPr>
        <w:tc>
          <w:tcPr>
            <w:tcW w:w="21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услуга 1:</w:t>
            </w:r>
            <w:r>
              <w:rPr>
                <w:rStyle w:val="FontStyle20"/>
                <w:rFonts w:cs="Arial" w:ascii="Arial" w:hAnsi="Arial"/>
                <w:sz w:val="20"/>
                <w:szCs w:val="20"/>
              </w:rPr>
              <w:t xml:space="preserve"> Выдача (направление) заявителю согласия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, либо отказ в предоставлении государственной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(направление)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ю разрешения (согласия) на заключение трудового договора с</w:t>
            </w:r>
          </w:p>
          <w:p>
            <w:pPr>
              <w:pStyle w:val="ConsPlusNormal1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ми в случаях, предусмотренных действующим законодательств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ожительный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но Приложению 3 к данной технологической схем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 в органе, в МФЦ, на Едином портал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лет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яц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 в предоставлении государственной услуг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но Приложению 4 к данной технологической схеме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16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услуга 2:</w:t>
            </w:r>
            <w:r>
              <w:rPr>
                <w:rStyle w:val="FontStyle20"/>
                <w:rFonts w:cs="Arial" w:ascii="Arial" w:hAnsi="Arial"/>
                <w:sz w:val="20"/>
                <w:szCs w:val="20"/>
              </w:rPr>
              <w:t xml:space="preserve"> Выдача (направление) заявителю разрешения на заключение трудового договора с лицом, не достигшим возраста четырнадцати лет, для участия в создании и (или) исполнении (экспонировании) произведений в организациях кинематографии, театрах, театральных и концертных организациях, цирках либо отказ в предоставлении государственной услуги. 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(направление)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ю разрешения (согласия) на заключение трудового договора с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ми в случаях, предусмотренных действующим законодательств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ожительный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 в предоставлении государственной услуг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 xml:space="preserve">Раздел </w:t>
      </w:r>
      <w:r>
        <w:rPr>
          <w:rStyle w:val="FontStyle22"/>
          <w:rFonts w:cs="Arial" w:ascii="Arial" w:hAnsi="Arial"/>
          <w:sz w:val="24"/>
          <w:szCs w:val="24"/>
        </w:rPr>
        <w:t xml:space="preserve">7.1. </w:t>
      </w:r>
      <w:r>
        <w:rPr>
          <w:rStyle w:val="FontStyle20"/>
          <w:rFonts w:cs="Arial" w:ascii="Arial" w:hAnsi="Arial"/>
          <w:sz w:val="24"/>
          <w:szCs w:val="24"/>
        </w:rPr>
        <w:t xml:space="preserve">«Технологические процессы предоставления </w:t>
      </w:r>
      <w:r>
        <w:rPr>
          <w:rStyle w:val="FontStyle23"/>
          <w:rFonts w:cs="Arial" w:ascii="Arial" w:hAnsi="Arial"/>
          <w:sz w:val="24"/>
          <w:szCs w:val="24"/>
        </w:rPr>
        <w:t>«подуслуги» в Органе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21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478"/>
        <w:gridCol w:w="10714"/>
        <w:gridCol w:w="3420"/>
        <w:gridCol w:w="1620"/>
        <w:gridCol w:w="1440"/>
        <w:gridCol w:w="1620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№</w:t>
            </w:r>
            <w:r>
              <w:rPr>
                <w:rStyle w:val="FontStyle23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10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21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  <w:t>Выдача разрешения (согласия) на заключение трудового договора с несовершеннолетними в случаях, предусмотренных действующим законодательством.</w:t>
            </w:r>
          </w:p>
        </w:tc>
      </w:tr>
      <w:tr>
        <w:trPr>
          <w:trHeight w:val="169" w:hRule="atLeast"/>
        </w:trPr>
        <w:tc>
          <w:tcPr>
            <w:tcW w:w="21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услуга 1:</w:t>
            </w:r>
            <w:r>
              <w:rPr>
                <w:rStyle w:val="FontStyle20"/>
                <w:rFonts w:cs="Arial" w:ascii="Arial" w:hAnsi="Arial"/>
                <w:sz w:val="20"/>
                <w:szCs w:val="20"/>
              </w:rPr>
              <w:t xml:space="preserve"> Выдача (направление) заявителю согласия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, либо отказ в предоставлении государственной услуги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10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Основанием для начала выполнения административной процедуры является поступление заявления по форме согласно приложениям 1 - 3 к Административному регламенту и документов, необходимых для предоставления государственной услуги, в орган опеки и попечительства.</w:t>
            </w:r>
          </w:p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Документы, указанные в пунктах 16 - 18 Административного регламента, могут быть направлены в орган опеки и попечительства по почте, а также в электронной форме. При направлении документов в электронной форме специалист органа опеки и попечительства в течение 1 рабочего дня направляет заявителю электронное сообщение, подтверждающее прием данного заявления.</w:t>
            </w:r>
          </w:p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Прием заявителей ведется в порядке живой очереди или по предварительной записи. Предварительная запись осуществляется при личном обращении заявителей в орган опеки и попечительства или по телефону. При предварительной записи заявитель сообщает свои персональные данные и желаемое время представления заявления на получение государственной услуги.</w:t>
            </w:r>
          </w:p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Предварительная запись осуществляется путем внесения информации в книгу записи заявителей, которая ведется на бумажных или электронных носителях. Заявителю сообщается время посещения и кабинет приема заявления, в который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ует обратиться.</w:t>
            </w:r>
          </w:p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Специалист принимает заявление и прилагаемые к нему документы, регистрирует заявление с присвоением порядкового номера и указанием даты поступления заявления и прилагаемых к нему документов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срок выполнения действия составляет 10 минут.</w:t>
            </w:r>
          </w:p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В случае представления копий документов, указанных в пункте 16 Административного регламента, не заверенных в установленном законодательством порядке, специалист сверяет подлинники и копии документов, заверяет копии документов своей подписью с указанием фамилии, инициалов, а подлинники документов возвращает заявителю.</w:t>
            </w:r>
          </w:p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Максимальный срок выполнения действия составляет 1 минуту на каждую пару «документ-копия».</w:t>
            </w:r>
          </w:p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При направлении документов, указанных в пунктах 16-18 Административного регламента в электронной форме специалист в течение 1 рабочего дня со дня регистрации заявления направляет заявителю электронное сообщение,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ее прием данных документов, а также направляет заявителю информацию об адресе и графике работы органа опеки и попечительства, в который необходимо представить документы для проверки их достоверности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ом административной процедуры являются прием и регистрация заявления и документов, указанных в пунктах 16-18 Административного регламента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фиксации результата выполнения административной процедуры: регистрация поступившего заявле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срок исполнения административной процедуры: в день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заявления в орган опеки и попечительства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, ответственный за прием и регистрацию докумен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ационное обеспечение, технологическ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но Приложению 1,  Приложению 2 и Приложению 3  к данной технологической схеме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направление межведомственных запросов в органы,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ующие в предоставлении государственной услуги</w:t>
            </w:r>
          </w:p>
        </w:tc>
        <w:tc>
          <w:tcPr>
            <w:tcW w:w="10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м для начала административной процедуры по формированию и направлению межведомственных запросов в органы, участвующие в предоставлении государственной услуги, является прием заявления о предоставлении государственной услуги без приложения документов, которые в соответствии с пунктом 19 Административного регламента могут предоставляться заявителем по собственной инициативе и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запрашиваются органом опеки и попечительства в порядке межведомственного взаимодействия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 поступлении документов, предусмотренных пунктом 19 Административного регламента, специалист, принявший документы, в течение 1 рабочего дня готовит и направляет межведомственные запросы в органы, осуществляющие регистрационный учет граждан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формировании и направлении межведомственных запросов используются электронная подпись органа власти и электронная подпись специалиста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ведомственные запросы направляются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иеме заявления о предоставлении государственной услуги с приложением документов, предусмотренных пунктом 19 Административного регламента, административная процедура по формированию и направлению межведомственных запросов в органы, участвующие в предоставлении государственной услуги, не проводится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1 рабочего дня, следующего за днем получения запрашиваемой информации (документов), специалист проверяет полноту полученной информации (документов)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оступления запрошенной информации (документов) не в полном объеме или содержащей противоречивые сведения специалист в пределах срока, указанного в абзаце 1 настоящего пункта, уточняет запрос и направляет его повторно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я запрошенная информация (документы), полученная в рамках межведомственного информационного взаимодействия, приобщается к материалам для предоставления государственной услуги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ом административной процедуры является поступление в орган опеки и попечительства документов, запрошенных в порядке межведомственного взаимодейств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срок исполнения административной процедуры: 7 рабочих дне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ационное обеспечение, технологическ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заявления и прилагаемых к нему документов и принятие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 о выдаче разрешения (согласия) на заключение трудового договора с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ми в случаях, предусмотренных действующим законодательством,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бо об отказе в предоставлении государственной услуги</w:t>
            </w:r>
          </w:p>
        </w:tc>
        <w:tc>
          <w:tcPr>
            <w:tcW w:w="10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м для начала выполнения административной процедуры являются прием и регистрация заявления и прилагаемых к нему документов и (или) необходимых документов, полученных в порядке межведомственного взаимодействия, если заявитель не представил их по собственной инициативе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рассматривает поступившее заявление с прилагаемыми к нему документами и проверяет соответствие представленных документов по их  комплектности и оформлению требованиям действующего законодательства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рассмотрения, при отсутствии оснований для отказа в предоставлении государственной услуги, предусмотренных пунктом 24 Административного регламента, специалист в течение 1 рабочего дня готовит проект разрешения (согласия) на заключение трудового договора с несовершеннолетними в случаях, предусмотренных действующим законодательством, по форме согласно приложению 4 к Административному регламенту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рассмотрения заявления и прилагаемых к нему документов принимается одно из следующих решений: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о выдаче разрешения (согласия) на заключение трудового договора с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ми в случаях, предусмотренных действующим законодательством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об отказе в предоставлении государственной услуги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(согласие) на заключение трудового договора с несовершеннолетними в случаях, предусмотренных действующим законодательством, или отказ в предоставлении государственной услуги подписывается руководителем органа опеки и попечительства в течение 5 рабочих дней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делает отметку в журнале выдачи документов о принятом решении о предоставлении или об отказе в предоставлении государственной услуги. При принятии решения о предоставлении государственной услуги специалист формирует личное дело получателя государственной услуги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фиксации результата выполнения административной процедуры: разрешение (согласие) органа опеки и попечительства на заключение трудового договора с несовершеннолетними в случаях, предусмотренных действующим законодательством, или отказ в предоставлении государственной услуги, подписанные руководителем органа опеки и попечительств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срок исполнения административной процедуры: 6 рабочих дней со дня поступления и регистрации заявления и прилагаемых к нему документов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ационное обеспечение, технологическ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существления административных процедур (действий в электронной форме, в том числе с использованием Портала</w:t>
            </w:r>
          </w:p>
        </w:tc>
        <w:tc>
          <w:tcPr>
            <w:tcW w:w="10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необходимые для предоставления государственной услуги, указанные в пунктах 16-19 Административного регламента, могут быть поданы заявителем в форме электронных документов с использованием информационно- телекоммуникационных сетей общего пользования, в том числе сети «Интернет», включая Портал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форма заявления соответствует рекомендуемой форме заявления, приведенной в приложении 1 к Административному регламенту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явлении, направленном в электронной форме, заявителем указывается один из следующих способов получения результатов предоставления государственной услуги: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 виде бумажного документа, который заявитель (либо его представитель)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получить непосредственно при личном обращении, либо по почте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в виде электронного документа, который направляется заявителю посредством электронной почты, указанной в заявлении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заявления и документов, необходимых для предоставления государственной услуги, полученных в электронной форме, осуществляется в том же порядке, что и рассмотрение заявления и документов, необходимых для предоставления государственной услуги, полученных лично от заявителя посредством почтовой связи или через ГБУ «МФЦ»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я о ходе предоставления государственной услуги или об отказе в предоставлении государственной услуги, направляются в электронной форме, если иное не указано заявителем в заявлени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ационное обеспечение, технологическ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ача (направление) заявителю разрешения (согласия) на заключение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го договора с несовершеннолетними в случаях, предусмотренных действующим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ом, либо отказ в предоставлении государственной услуги</w:t>
            </w:r>
          </w:p>
        </w:tc>
        <w:tc>
          <w:tcPr>
            <w:tcW w:w="10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м для начала выполнения административной процедуры является принятие решения о выдаче разрешения (согласия) на заключение трудового договора с несовершеннолетними в случаях, предусмотренных действующим законодательством, либо об отказе в предоставлении государственной услуги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окументов, предусмотренных пунктом 13 Административного регламента, осуществляется путем личного вручения их заявителю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если заявитель не явился в орган опеки и попечительства за получением результата предоставления государственной услуги до истечения срока, указанного в пункте 77 Административного регламента, специалист направляет заявителю посредством почтовой связи по адресу фактического места жительства, указанному в заявлении о предоставлении государственной услуги, разрешение (согласие) на заключение трудового договора с несовершеннолетними в случаях, предусмотренных действующим законодательством, либо отказе в предоставлении государственной услуги с указанием причин, послуживших основанием для отказа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ом административной процедуры является выдача (направление) заявителю разрешения (согласия) на заключение трудового договора с несовершеннолетними в случаях, предусмотренных действующим законодательством, либо отказ в предоставлении государственной услуг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срок исполнения административной процедуры: 2 рабочих дня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, ответственный за направление/выдачу результата муниципальной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ационное обеспечение, технологическ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гласно Приложению 4 к данной технологической схеме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исправления допущенных опечаток и (или) ошибок или направления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 об отсутствии опечаток и (или) ошибок в выданных в результате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государственной услуги документах</w:t>
            </w:r>
          </w:p>
        </w:tc>
        <w:tc>
          <w:tcPr>
            <w:tcW w:w="10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м для начала административной процедуры является обращение заявителя в орган опеки и попечительства с заявлением об исправлении опечаток и (или) ошибок, допущенных в выданных в результате предоставления государственной услуги документах, с приложением документов, подтверждающих опечатки и (или) ошибки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если в выданных в результате предоставления государственной услуги документах допущены опечатки и (или) ошибки, то заявитель вправе представить в учреждение, направить по почте заявление об исправлении допущенных опечаток и (или) ошибок с изложением сути допущенных опечатки и (или) ошибки и приложением копии документа, содержащего опечатки и (или) ошибки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заявления об исправлении опечаток и (или) ошибок, поступившего в учреждение, осуществляется в день его получения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заявления об исправлении опечаток и (или) ошибок специалистом учреждения осуществляется в течение 5 рабочих дней со дня регистрации указанного заявления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исправлении опечаток и (или) ошибок, допущенных в документах, выданных в результате предоставления государственной услуги, не допускается: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изменение содержания документов, являющихся результатом предоставления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услуги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внесение новой информации, сведений из вновь полученных документов, которые не были представлены при подаче заявления о предоставлении государственной услуги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государственной услуги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ом административной процедуры является исправление допущенных специалистом органа опеки и попечительства опечаток и (или)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(или) ошибок в выданных в результате предоставления государственной услуги документах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ом фиксации результата процедуры является регистрация исправленного документа или принятого решения в журнале исходящей документации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содержащий опечатки и (или) ошибки, после замены подлежит уничтожению, факт которого фиксируется в деле по рассмотрению обраще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, ответственный за направление/выдачу результата муниципальной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ационное обеспечение, технологическ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1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услуга 2:</w:t>
            </w:r>
            <w:r>
              <w:rPr>
                <w:rStyle w:val="FontStyle20"/>
                <w:rFonts w:cs="Arial" w:ascii="Arial" w:hAnsi="Arial"/>
                <w:sz w:val="20"/>
                <w:szCs w:val="20"/>
              </w:rPr>
              <w:t xml:space="preserve"> Выдача (направление) заявителю разрешения на заключение трудового договора с лицом, не достигшим возраста четырнадцати лет, для участия в создании и (или) исполнении (экспонировании) произведений в организациях кинематографии, театрах, театральных и концертных организациях, цирках либо отказ в предоставлении государственной услуги.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10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Основанием для начала выполнения административной процедуры является поступление заявления по форме согласно приложениям 1 - 3 к Административному регламенту и документов, необходимых для предоставления государственной услуги, в орган опеки и попечительства.</w:t>
            </w:r>
          </w:p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Документы, указанные в пунктах 16 - 18 Административного регламента, могут быть направлены в орган опеки и попечительства по почте, а также в электронной форме. При направлении документов в электронной форме специалист органа опеки и попечительства в течение 1 рабочего дня направляет заявителю электронное сообщение, подтверждающее прием данного заявления.</w:t>
            </w:r>
          </w:p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Прием заявителей ведется в порядке живой очереди или по предварительной записи. Предварительная запись осуществляется при личном обращении заявителей в орган опеки и попечительства или по телефону. При предварительной записи заявитель сообщает свои персональные данные и желаемое время представления заявления на получение государственной услуги.</w:t>
            </w:r>
          </w:p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Предварительная запись осуществляется путем внесения информации в книгу записи заявителей, которая ведется на бумажных или электронных носителях. Заявителю сообщается время посещения и кабинет приема заявления, в который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ует обратиться.</w:t>
            </w:r>
          </w:p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Специалист принимает заявление и прилагаемые к нему документы, регистрирует заявление с присвоением порядкового номера и указанием даты поступления заявления и прилагаемых к нему документов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срок выполнения действия составляет 10 минут.</w:t>
            </w:r>
          </w:p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В случае представления копий документов, указанных в пункте 16 Административного регламента, не заверенных в установленном законодательством порядке, специалист сверяет подлинники и копии документов, заверяет копии документов своей подписью с указанием фамилии, инициалов, а подлинники документов возвращает заявителю.</w:t>
            </w:r>
          </w:p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Максимальный срок выполнения действия составляет 1 минуту на каждую пару «документ-копия».</w:t>
            </w:r>
          </w:p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При направлении документов, указанных в пунктах 16-18 Административного регламента в электронной форме специалист в течение 1 рабочего дня со дня регистрации заявления направляет заявителю электронное сообщение,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ее прием данных документов, а также направляет заявителю информацию об адресе и графике работы органа опеки и попечительства, в который необходимо представить документы для проверки их достоверности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ом административной процедуры являются прием и регистрация заявления и документов, указанных в пунктах 16-18 Административного регламента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фиксации результата выполнения административной процедуры: регистрация поступившего заявле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срок исполнения административной процедуры: в день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заявления в орган опеки и попечительства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, ответственный за прием и регистрацию докумен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ационное обеспечение, технологическ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но Приложению 1,  Приложению 2 и Приложению 3  к данной технологической схеме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направление межведомственных запросов в органы,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ующие в предоставлении государственной услуги</w:t>
            </w:r>
          </w:p>
        </w:tc>
        <w:tc>
          <w:tcPr>
            <w:tcW w:w="10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м для начала административной процедуры по формированию и направлению межведомственных запросов в органы, участвующие в предоставлении государственной услуги, является прием заявления о предоставлении государственной услуги без приложения документов, которые в соответствии с пунктом 19 Административного регламента могут предоставляться заявителем по собственной инициативе и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запрашиваются органом опеки и попечительства в порядке межведомственного взаимодействия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 поступлении документов, предусмотренных пунктом 19 Административного регламента, специалист, принявший документы, в течение 1 рабочего дня готовит и направляет межведомственные запросы в органы, осуществляющие регистрационный учет граждан.</w:t>
            </w:r>
          </w:p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При формировании и направлении межведомственных запросов используются электронная подпись органа власти и электронная подпись специалиста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ведомственные запросы направляются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иеме заявления о предоставлении государственной услуги с приложением документов, предусмотренных пунктом 19 Административного регламента, административная процедура по формированию и направлению межведомственных запросов в органы, участвующие в предоставлении государственной услуги, не проводится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1 рабочего дня, следующего за днем получения запрашиваемой информации (документов), специалист проверяет полноту полученной информации (документов)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оступления запрошенной информации (документов) не в полном объеме или содержащей противоречивые сведения специалист в пределах срока, указанного в абзаце 1 настоящего пункта, уточняет запрос и направляет его повторно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я запрошенная информация (документы), полученная в рамках межведомственного информационного взаимодействия, приобщается к материалам для предоставления государственной услуги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ом административной процедуры является поступление в орган опеки и попечительства документов, запрошенных в порядке межведомственного взаимодейств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срок исполнения административной процедуры: 7 рабочих дне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ационное обеспечение, технологическ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заявления и прилагаемых к нему документов и принятие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 о выдаче разрешения (согласия) на заключение трудового договора с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ми в случаях, предусмотренных действующим законодательством,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бо об отказе в предоставлении государственной услуги</w:t>
            </w:r>
          </w:p>
        </w:tc>
        <w:tc>
          <w:tcPr>
            <w:tcW w:w="10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м для начала выполнения административной процедуры являются прием и регистрация заявления и прилагаемых к нему документов и (или) необходимых документов, полученных в порядке межведомственного взаимодействия, если заявитель не представил их по собственной инициативе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рассматривает поступившее заявление с прилагаемыми к нему документами и проверяет соответствие представленных документов по их  комплектности и оформлению требованиям действующего законодательства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рассмотрения, при отсутствии оснований для отказа в предоставлении государственной услуги, предусмотренных пунктом 24 Административного регламента, специалист в течение 1 рабочего дня готовит проект разрешения (согласия) на заключение трудового договора с несовершеннолетними в случаях, предусмотренных действующим законодательством, по форме согласно приложению 4 к Административному регламенту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рассмотрения заявления и прилагаемых к нему документов принимается одно из следующих решений: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о выдаче разрешения (согласия) на заключение трудового договора с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ми в случаях, предусмотренных действующим законодательством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об отказе в предоставлении государственной услуги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(согласие) на заключение трудового договора с несовершеннолетними в случаях, предусмотренных действующим законодательством, или отказ в предоставлении государственной услуги подписывается руководителем органа опеки и попечительства в течение 5 рабочих дней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делает отметку в журнале выдачи документов о принятом решении о предоставлении или об отказе в предоставлении государственной услуги. При принятии решения о предоставлении государственной услуги специалист формирует личное дело получателя государственной услуги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фиксации результата выполнения административной процедуры: разрешение (согласие) органа опеки и попечительства на заключение трудового договора с несовершеннолетними в случаях, предусмотренных действующим законодательством, или отказ в предоставлении государственной услуги, подписанные руководителем органа опеки и попечительств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срок исполнения административной процедуры: 6 рабочих дней со дня поступления и регистрации заявления и прилагаемых к нему документов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ационное обеспечение, технологическ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существления административных процедур (действий в электронной форме, в том числе с использованием Портала</w:t>
            </w:r>
          </w:p>
        </w:tc>
        <w:tc>
          <w:tcPr>
            <w:tcW w:w="10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необходимые для предоставления государственной услуги, указанные в пунктах 16-19 Административного регламента, могут быть поданы заявителем в форме электронных документов с использованием информационно- телекоммуникационных сетей общего пользования, в том числе сети «Интернет», включая Портал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форма заявления соответствует рекомендуемой форме заявления, приведенной в приложении 1 к Административному регламенту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явлении, направленном в электронной форме, заявителем указывается один из следующих способов получения результатов предоставления государственной услуги: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 виде бумажного документа, который заявитель (либо его представитель)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получить непосредственно при личном обращении, либо по почте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в виде электронного документа, который направляется заявителю посредством электронной почты, указанной в заявлении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заявления и документов, необходимых для предоставления государственной услуги, полученных в электронной форме, осуществляется в том же порядке, что и рассмотрение заявления и документов, необходимых для предоставления государственной услуги, полученных лично от заявителя посредством почтовой связи или через ГБУ «МФЦ»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я о ходе предоставления государственной услуги или об отказе в предоставлении государственной услуги, направляются в электронной форме, если иное не указано заявителем в заявлени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ационное обеспечение, технологическ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ача (направление) заявителю разрешения (согласия) на заключение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го договора с несовершеннолетними в случаях, предусмотренных действующим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ом, либо отказ в предоставлении государственной услуги</w:t>
            </w:r>
          </w:p>
        </w:tc>
        <w:tc>
          <w:tcPr>
            <w:tcW w:w="10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м для начала выполнения административной процедуры является принятие решения о выдаче разрешения (согласия) на заключение трудового договора с несовершеннолетними в случаях, предусмотренных действующим законодательством, либо об отказе в предоставлении государственной услуги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окументов, предусмотренных пунктом 13 Административного регламента, осуществляется путем личного вручения их заявителю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если заявитель не явился в орган опеки и попечительства за получением результата предоставления государственной услуги до истечения срока, указанного в пункте 77 Административного регламента, специалист направляет заявителю посредством почтовой связи по адресу фактического места жительства, указанному в заявлении о предоставлении государственной услуги, разрешение (согласие) на заключение трудового договора с несовершеннолетними в случаях, предусмотренных действующим законодательством, либо отказе в предоставлении государственной услуги с указанием причин, послуживших основанием для отказа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ом административной процедуры является выдача (направление) заявителю разрешения (согласия) на заключение трудового договора с несовершеннолетними в случаях, предусмотренных действующим законодательством, либо отказ в предоставлении государственной услуги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срок исполнения административной процедуры: 2 рабочих дня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, ответственный за направление/выдачу результата муниципальной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ационное обеспечение, технологическ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гласно Приложению 4 к данной технологической схеме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исправления допущенных опечаток и (или) ошибок или направления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 об отсутствии опечаток и (или) ошибок в выданных в результате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государственной услуги документах</w:t>
            </w:r>
          </w:p>
        </w:tc>
        <w:tc>
          <w:tcPr>
            <w:tcW w:w="10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м для начала административной процедуры является обращение заявителя в орган опеки и попечительства с заявлением об исправлении опечаток и (или) ошибок, допущенных в выданных в результате предоставления государственной услуги документах, с приложением документов, подтверждающих опечатки и (или) ошибки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если в выданных в результате предоставления государственной услуги документах допущены опечатки и (или) ошибки, то заявитель вправе представить в учреждение, направить по почте заявление об исправлении допущенных опечаток и (или) ошибок с изложением сути допущенных опечатки и (или) ошибки и приложением копии документа, содержащего опечатки и (или) ошибки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заявления об исправлении опечаток и (или) ошибок, поступившего в учреждение, осуществляется в день его получения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заявления об исправлении опечаток и (или) ошибок специалистом учреждения осуществляется в течение 5 рабочих дней со дня регистрации указанного заявления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исправлении опечаток и (или) ошибок, допущенных в документах, выданных в результате предоставления государственной услуги, не допускается: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изменение содержания документов, являющихся результатом предоставления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услуги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внесение новой информации, сведений из вновь полученных документов, которые не были представлены при подаче заявления о предоставлении государственной услуги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государственной услуги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ом административной процедуры является исправление допущенных специалистом органа опеки и попечительства опечаток и (или)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(или) ошибок в выданных в результате предоставления государственной услуги документах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ом фиксации результата процедуры является регистрация исправленного документа или принятого решения в журнале исходящей документации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содержащий опечатки и (или) ошибки, после замены подлежит уничтожению, факт которого фиксируется в деле по рассмотрению обраще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, ответственный за направление/выдачу результата муниципальной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ационное обеспечение, технологическ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Fonts w:ascii="Arial" w:hAnsi="Arial" w:cs="Arial"/>
        </w:rPr>
      </w:pPr>
      <w:r>
        <w:rPr>
          <w:rStyle w:val="FontStyle20"/>
          <w:rFonts w:cs="Arial" w:ascii="Arial" w:hAnsi="Arial"/>
        </w:rPr>
        <w:t xml:space="preserve">Раздел </w:t>
      </w:r>
      <w:r>
        <w:rPr>
          <w:rStyle w:val="FontStyle22"/>
          <w:rFonts w:cs="Arial" w:ascii="Arial" w:hAnsi="Arial"/>
          <w:sz w:val="24"/>
          <w:szCs w:val="24"/>
        </w:rPr>
        <w:t xml:space="preserve">7.2. </w:t>
      </w:r>
      <w:r>
        <w:rPr>
          <w:rStyle w:val="FontStyle20"/>
          <w:rFonts w:cs="Arial" w:ascii="Arial" w:hAnsi="Arial"/>
        </w:rPr>
        <w:t xml:space="preserve">«Технологические процессы предоставления </w:t>
      </w:r>
      <w:r>
        <w:rPr>
          <w:rStyle w:val="FontStyle23"/>
          <w:rFonts w:cs="Arial" w:ascii="Arial" w:hAnsi="Arial"/>
          <w:sz w:val="24"/>
          <w:szCs w:val="24"/>
        </w:rPr>
        <w:t>«подуслуги» в МФЦ</w:t>
      </w:r>
    </w:p>
    <w:p>
      <w:pPr>
        <w:pStyle w:val="Style21"/>
        <w:widowControl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21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274"/>
        <w:gridCol w:w="11340"/>
        <w:gridCol w:w="1980"/>
        <w:gridCol w:w="2160"/>
        <w:gridCol w:w="1980"/>
        <w:gridCol w:w="1620"/>
      </w:tblGrid>
      <w:tr>
        <w:trPr>
          <w:trHeight w:val="6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tLeast" w:line="10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№</w:t>
            </w:r>
            <w:r>
              <w:rPr>
                <w:rStyle w:val="FontStyle23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8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документа, удостоверяющего личность заявителя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проверяет соответствие документа, удостоверяющего личность нормативно установленным требованиям, соответствие лица, обратившегося за предоставлением услуги, фотографии в документе, удостоверяющем личность.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5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ответственный за прием докум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8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верка полномочий представителя заявителя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проверяет сведения в доверенности, правомочие лица, обратившегося за услугой, действовать от имени физического (юридического) лица либо проверяет сведения в документе, подтверждающем право лица действовать от имени физического (юридического) лица без довер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5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ответственный за прием докум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8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комплектности документов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равильности заполнения заявления, представленного заявителем, правильности оплаты государственной пошлин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осуществляет проверку правильности заполнения заявления, принимает от заявителя согласие на обработку персональных данных заявителя, проверяет комплект документов необходимых для предоставления государственной усл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20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ответственный за прием докум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заявления, согласно Приложению 1 к данной технологической схеме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8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я заявления в АИС МФЦ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регистрирует заявление и документы в АИС МФЦ. В случае  если регистрация в АИС МФЦ невозможна по техническим причинам, работник МФЦ регистрирует заявление и документы на бумажном носител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60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ответственный за прием докум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8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дача заявителю расписки с указанием перечня принятых документов и информации для справок о ходе исполнения услуги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заполняет и выдает заявителю расписку о приеме документов, в расписке указывается номер и дата регистрации заявления и документов, перечень документов, которые заявитель  предоставил, указываются иные сведения, существенные для предоставления услуг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5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ответственный за прием докум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рма расписки, согласно </w:t>
            </w:r>
            <w:r>
              <w:rPr>
                <w:rFonts w:cs="Arial" w:ascii="Arial" w:hAnsi="Arial"/>
                <w:sz w:val="18"/>
                <w:szCs w:val="18"/>
              </w:rPr>
              <w:t>Приложению 3 к данной технологической схеме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8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ча документов в Орган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ведомости приема-передачи документо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дача документов из МФЦ в Орган осуществляется  не позднее рабочего дня, следующего за днем приема докумен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ответственный за прием докум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чтовые отправления, СМЭВ, курьерская доставка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рма ведомости приема-передачи, согласно </w:t>
            </w:r>
            <w:r>
              <w:rPr>
                <w:rFonts w:cs="Arial" w:ascii="Arial" w:hAnsi="Arial"/>
                <w:sz w:val="18"/>
                <w:szCs w:val="18"/>
              </w:rPr>
              <w:t>Приложению 5 к данной технологической схеме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8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документов из Органа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ведомости приема-передачи итоговых документо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дача документов из Органа в МФЦ осуществляется не позднее рабочего дня, следующего за днем принятия решения о предоставлении (отказе в предоставлении) услуги Орган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ист Орга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чтовые отправления, СМЭВ, курьерская доставк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рма ведомости приема-передачи итоговых документов, согласно </w:t>
            </w:r>
            <w:r>
              <w:rPr>
                <w:rFonts w:cs="Arial" w:ascii="Arial" w:hAnsi="Arial"/>
                <w:sz w:val="18"/>
                <w:szCs w:val="18"/>
              </w:rPr>
              <w:t>Приложению 6 к данной технологической схеме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8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овещение заявителя о готовности результата предоставления услуги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, специалист Орга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С информирование, оповещение по телефон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8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дача документов заявителю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если предусмотрено Административным регламентом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ответственный за прием документов проверяет документ, удостоверяющий личность заявителя, выдает документы , проставляя отметки о выданных документах в расписке. Заявитель проставляет подпись в расписк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28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качества предоставления услуги заявителем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ответственный за прием документов информирует заявителя о возможности оценить качество предоставленной усл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С рассылка (по телефону), пульт выбора услуг, на информационном портале vashkontrol.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21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3240"/>
        <w:gridCol w:w="1980"/>
        <w:gridCol w:w="2160"/>
        <w:gridCol w:w="1800"/>
        <w:gridCol w:w="2160"/>
        <w:gridCol w:w="3600"/>
      </w:tblGrid>
      <w:tr>
        <w:trPr>
          <w:trHeight w:val="173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>«подуслуги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 xml:space="preserve">запроса о предоставлении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>«подуслуг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>«подуслуг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 xml:space="preserve">«подуслуги» </w:t>
            </w: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>«подуслуг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 xml:space="preserve">«подуслуги» </w:t>
            </w: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>«подуслуги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 xml:space="preserve">«подуслуги» </w:t>
            </w: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21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  <w:t>Выдача разрешения (согласия) на заключение трудового договора с несовершеннолетними в случаях, предусмотренных действующим законодательством.</w:t>
            </w:r>
          </w:p>
        </w:tc>
      </w:tr>
      <w:tr>
        <w:trPr>
          <w:trHeight w:val="161" w:hRule="atLeast"/>
        </w:trPr>
        <w:tc>
          <w:tcPr>
            <w:tcW w:w="21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услуга 1:</w:t>
            </w:r>
            <w:r>
              <w:rPr>
                <w:rStyle w:val="FontStyle20"/>
                <w:rFonts w:cs="Arial" w:ascii="Arial" w:hAnsi="Arial"/>
                <w:sz w:val="20"/>
                <w:szCs w:val="20"/>
              </w:rPr>
              <w:t xml:space="preserve"> Выдача (направление) заявителю согласия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, либо отказ в предоставлении государственной услуги</w:t>
            </w:r>
          </w:p>
        </w:tc>
      </w:tr>
      <w:tr>
        <w:trPr>
          <w:trHeight w:val="16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66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формацию можно получит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посредством публичного размещения информационных материалов на официальном сайте муниципального образования города Кургана </w:t>
            </w:r>
            <w:hyperlink r:id="rId6">
              <w:r>
                <w:rPr>
                  <w:rStyle w:val="InternetLink"/>
                  <w:rFonts w:cs="Arial CYR" w:ascii="Arial CYR" w:hAnsi="Arial CYR"/>
                  <w:sz w:val="18"/>
                  <w:szCs w:val="18"/>
                </w:rPr>
                <w:t>www.kurgan-city.ru</w:t>
              </w:r>
            </w:hyperlink>
            <w:r>
              <w:rPr>
                <w:rFonts w:cs="Arial CYR" w:ascii="Arial CYR" w:hAnsi="Arial CYR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)посредством размещения информации о муниципальной услуге на Едином портале государственных и муниципальных услуг на сайте </w:t>
            </w:r>
            <w:hyperlink r:id="rId7">
              <w:r>
                <w:rPr>
                  <w:rStyle w:val="InternetLink"/>
                  <w:rFonts w:cs="Arial CYR" w:ascii="Arial CYR" w:hAnsi="Arial CYR"/>
                  <w:sz w:val="18"/>
                  <w:szCs w:val="18"/>
                </w:rPr>
                <w:t>www.gosuslugi.ru</w:t>
              </w:r>
            </w:hyperlink>
            <w:r>
              <w:rPr>
                <w:rFonts w:cs="Arial CYR" w:ascii="Arial CYR" w:hAnsi="Arial CYR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 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на официальном сайте ГБУ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 CYR" w:ascii="Arial CYR" w:hAnsi="Arial CYR"/>
                <w:sz w:val="18"/>
                <w:szCs w:val="18"/>
              </w:rPr>
              <w:t>МФЦ</w:t>
            </w:r>
            <w:r>
              <w:rPr>
                <w:rFonts w:cs="Arial" w:ascii="Arial" w:hAnsi="Arial"/>
                <w:sz w:val="18"/>
                <w:szCs w:val="18"/>
              </w:rPr>
              <w:t>»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tps</w:t>
            </w:r>
            <w:r>
              <w:rPr>
                <w:rFonts w:cs="Arial" w:ascii="Arial" w:hAnsi="Arial"/>
                <w:sz w:val="18"/>
                <w:szCs w:val="18"/>
              </w:rPr>
              <w:t>:/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fc</w:t>
            </w:r>
            <w:r>
              <w:rPr>
                <w:rFonts w:cs="Arial" w:ascii="Arial" w:hAnsi="Arial"/>
                <w:sz w:val="18"/>
                <w:szCs w:val="18"/>
              </w:rPr>
              <w:t>4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в сети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 CYR" w:ascii="Arial CYR" w:hAnsi="Arial CYR"/>
                <w:sz w:val="18"/>
                <w:szCs w:val="18"/>
              </w:rPr>
              <w:t>Интернет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  <w:p>
            <w:pPr>
              <w:pStyle w:val="Normal"/>
              <w:widowControl/>
              <w:spacing w:lineRule="atLeast" w:line="16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тем предварительной электронной записи на официальном сайте муниципального образования города Кургана www.kurgan-city.ru в разделе "Услуги" подраздел "Предварительная запись".</w:t>
            </w:r>
          </w:p>
          <w:p>
            <w:pPr>
              <w:pStyle w:val="Normal"/>
              <w:widowControl/>
              <w:spacing w:lineRule="atLeast" w:line="16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66"/>
              <w:rPr>
                <w:rFonts w:ascii="Calibri" w:hAnsi="Calibri" w:cs="Calibri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рез экранную форму на ЕП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bookmarkStart w:id="2" w:name="_GoBack"/>
            <w:bookmarkEnd w:id="2"/>
            <w:r>
              <w:rPr>
                <w:sz w:val="18"/>
                <w:szCs w:val="18"/>
              </w:rPr>
              <w:t>В случае подачи заявления с использованием Портала заявителю в личный кабинет на Портале направляется уведомление с указанием номера и даты регистрации заявления.</w:t>
            </w:r>
          </w:p>
          <w:p>
            <w:pPr>
              <w:pStyle w:val="Normal"/>
              <w:widowControl/>
              <w:spacing w:lineRule="atLeast" w:line="16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66"/>
              <w:rPr>
                <w:rFonts w:ascii="Calibri" w:hAnsi="Calibri" w:cs="Calibri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66"/>
              <w:rPr>
                <w:rFonts w:ascii="Calibri" w:hAnsi="Calibri" w:cs="Calibri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ичный кабинет заявителя на ЕПГ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66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Жалобу можно подать посредством официального сайта муниципального образования города Кургана </w:t>
            </w:r>
            <w:hyperlink r:id="rId8">
              <w:r>
                <w:rPr>
                  <w:rStyle w:val="InternetLink"/>
                  <w:rFonts w:cs="Arial CYR" w:ascii="Arial CYR" w:hAnsi="Arial CYR"/>
                  <w:sz w:val="18"/>
                  <w:szCs w:val="18"/>
                </w:rPr>
                <w:t>www.kurgan-city.ru</w:t>
              </w:r>
            </w:hyperlink>
            <w:r>
              <w:rPr>
                <w:rFonts w:cs="Arial CYR" w:ascii="Arial CYR" w:hAnsi="Arial CYR"/>
                <w:sz w:val="18"/>
                <w:szCs w:val="18"/>
              </w:rPr>
              <w:t>, по адресу эл.почты Департамента или Администрации города Кургана.</w:t>
            </w:r>
          </w:p>
          <w:p>
            <w:pPr>
              <w:pStyle w:val="Normal"/>
              <w:widowControl/>
              <w:spacing w:lineRule="atLeast" w:line="166"/>
              <w:rPr>
                <w:rFonts w:ascii="Calibri" w:hAnsi="Calibri" w:cs="Calibri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акже, жалоба может быть подана посредством ЕПГУ.</w:t>
            </w:r>
          </w:p>
        </w:tc>
      </w:tr>
      <w:tr>
        <w:trPr>
          <w:trHeight w:val="161" w:hRule="atLeast"/>
        </w:trPr>
        <w:tc>
          <w:tcPr>
            <w:tcW w:w="2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6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услуга 2:</w:t>
            </w:r>
            <w:r>
              <w:rPr>
                <w:rStyle w:val="FontStyle20"/>
                <w:rFonts w:cs="Arial" w:ascii="Arial" w:hAnsi="Arial"/>
                <w:sz w:val="20"/>
                <w:szCs w:val="20"/>
              </w:rPr>
              <w:t xml:space="preserve"> Выдача (направление) заявителю разрешения на заключение трудового договора с лицом, не достигшим возраста четырнадцати лет, для участия в создании и (или) исполнении (экспонировании) произведений в организациях кинематографии, театрах, театральных и концертных организациях, цирках либо отказ в предоставлении государственной услуги.</w:t>
            </w:r>
          </w:p>
        </w:tc>
      </w:tr>
      <w:tr>
        <w:trPr>
          <w:trHeight w:val="16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6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формацию можно получит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посредством публичного размещения информационных материалов на официальном сайте муниципального образования города Кургана </w:t>
            </w:r>
            <w:hyperlink r:id="rId9">
              <w:r>
                <w:rPr>
                  <w:rStyle w:val="InternetLink"/>
                  <w:rFonts w:cs="Arial CYR" w:ascii="Arial CYR" w:hAnsi="Arial CYR"/>
                  <w:sz w:val="18"/>
                  <w:szCs w:val="18"/>
                </w:rPr>
                <w:t>www.kurgan-city.ru</w:t>
              </w:r>
            </w:hyperlink>
            <w:r>
              <w:rPr>
                <w:rFonts w:cs="Arial CYR" w:ascii="Arial CYR" w:hAnsi="Arial CYR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)посредством размещения информации о муниципальной услуге на Едином портале государственных и муниципальных услуг на сайте </w:t>
            </w:r>
            <w:hyperlink r:id="rId10">
              <w:r>
                <w:rPr>
                  <w:rStyle w:val="InternetLink"/>
                  <w:rFonts w:cs="Arial CYR" w:ascii="Arial CYR" w:hAnsi="Arial CYR"/>
                  <w:sz w:val="18"/>
                  <w:szCs w:val="18"/>
                </w:rPr>
                <w:t>www.gosuslugi.ru</w:t>
              </w:r>
            </w:hyperlink>
            <w:r>
              <w:rPr>
                <w:rFonts w:cs="Arial CYR" w:ascii="Arial CYR" w:hAnsi="Arial CYR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 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на официальном сайте ГБУ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 CYR" w:ascii="Arial CYR" w:hAnsi="Arial CYR"/>
                <w:sz w:val="18"/>
                <w:szCs w:val="18"/>
              </w:rPr>
              <w:t>МФЦ</w:t>
            </w:r>
            <w:r>
              <w:rPr>
                <w:rFonts w:cs="Arial" w:ascii="Arial" w:hAnsi="Arial"/>
                <w:sz w:val="18"/>
                <w:szCs w:val="18"/>
              </w:rPr>
              <w:t>»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tps</w:t>
            </w:r>
            <w:r>
              <w:rPr>
                <w:rFonts w:cs="Arial" w:ascii="Arial" w:hAnsi="Arial"/>
                <w:sz w:val="18"/>
                <w:szCs w:val="18"/>
              </w:rPr>
              <w:t>:/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fc</w:t>
            </w:r>
            <w:r>
              <w:rPr>
                <w:rFonts w:cs="Arial" w:ascii="Arial" w:hAnsi="Arial"/>
                <w:sz w:val="18"/>
                <w:szCs w:val="18"/>
              </w:rPr>
              <w:t>4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в сети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 CYR" w:ascii="Arial CYR" w:hAnsi="Arial CYR"/>
                <w:sz w:val="18"/>
                <w:szCs w:val="18"/>
              </w:rPr>
              <w:t>Интернет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  <w:p>
            <w:pPr>
              <w:pStyle w:val="Normal"/>
              <w:widowControl/>
              <w:spacing w:lineRule="atLeast" w:line="16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тем предварительной электронной записи на официальном сайте муниципального образования города Кургана www.kurgan-city.ru в разделе "Услуги" подраздел "Предварительная запись".</w:t>
            </w:r>
          </w:p>
          <w:p>
            <w:pPr>
              <w:pStyle w:val="Normal"/>
              <w:widowControl/>
              <w:spacing w:lineRule="atLeast" w:line="16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66"/>
              <w:rPr>
                <w:rFonts w:ascii="Calibri" w:hAnsi="Calibri" w:cs="Calibri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рез экранную форму на ЕП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одачи заявления с использованием Портала заявителю в личный кабинет на Портале направляется уведомление с указанием номера и даты регистрации заявления.</w:t>
            </w:r>
          </w:p>
          <w:p>
            <w:pPr>
              <w:pStyle w:val="Normal"/>
              <w:widowControl/>
              <w:spacing w:lineRule="atLeast" w:line="16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66"/>
              <w:rPr>
                <w:rFonts w:ascii="Calibri" w:hAnsi="Calibri" w:cs="Calibri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66"/>
              <w:rPr>
                <w:rFonts w:ascii="Calibri" w:hAnsi="Calibri" w:cs="Calibri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ичный кабинет заявителя на ЕПГ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66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Жалобу можно подать посредством официального сайта муниципального образования города Кургана </w:t>
            </w:r>
            <w:hyperlink r:id="rId11">
              <w:r>
                <w:rPr>
                  <w:rStyle w:val="InternetLink"/>
                  <w:rFonts w:cs="Arial CYR" w:ascii="Arial CYR" w:hAnsi="Arial CYR"/>
                  <w:sz w:val="18"/>
                  <w:szCs w:val="18"/>
                </w:rPr>
                <w:t>www.kurgan-city.ru</w:t>
              </w:r>
            </w:hyperlink>
            <w:r>
              <w:rPr>
                <w:rFonts w:cs="Arial CYR" w:ascii="Arial CYR" w:hAnsi="Arial CYR"/>
                <w:sz w:val="18"/>
                <w:szCs w:val="18"/>
              </w:rPr>
              <w:t>, по адресу эл.почты Департамента или Администрации города Кургана.</w:t>
            </w:r>
          </w:p>
          <w:p>
            <w:pPr>
              <w:pStyle w:val="Normal"/>
              <w:widowControl/>
              <w:spacing w:lineRule="atLeast" w:line="166"/>
              <w:rPr>
                <w:rFonts w:ascii="Calibri" w:hAnsi="Calibri" w:cs="Calibri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акже, жалоба может быть подана посредством ЕПГУ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23811" w:h="16838"/>
          <w:pgMar w:left="567" w:right="567" w:gutter="0" w:header="720" w:top="992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widowControl/>
        <w:jc w:val="right"/>
        <w:rPr/>
      </w:pPr>
      <w:r>
        <w:rPr/>
        <w:t>к Административному регламенту</w:t>
      </w:r>
    </w:p>
    <w:p>
      <w:pPr>
        <w:pStyle w:val="Normal"/>
        <w:widowControl/>
        <w:jc w:val="right"/>
        <w:rPr/>
      </w:pPr>
      <w:r>
        <w:rPr/>
        <w:t>предоставления органами местного</w:t>
      </w:r>
    </w:p>
    <w:p>
      <w:pPr>
        <w:pStyle w:val="Normal"/>
        <w:widowControl/>
        <w:jc w:val="right"/>
        <w:rPr/>
      </w:pPr>
      <w:r>
        <w:rPr/>
        <w:t>самоуправления муниципальных районов и</w:t>
      </w:r>
    </w:p>
    <w:p>
      <w:pPr>
        <w:pStyle w:val="Normal"/>
        <w:widowControl/>
        <w:jc w:val="right"/>
        <w:rPr/>
      </w:pPr>
      <w:r>
        <w:rPr/>
        <w:t>городских округов Курганской области</w:t>
      </w:r>
    </w:p>
    <w:p>
      <w:pPr>
        <w:pStyle w:val="Normal"/>
        <w:widowControl/>
        <w:jc w:val="right"/>
        <w:rPr/>
      </w:pPr>
      <w:r>
        <w:rPr/>
        <w:t>государственной услуги по выдаче</w:t>
      </w:r>
    </w:p>
    <w:p>
      <w:pPr>
        <w:pStyle w:val="Normal"/>
        <w:widowControl/>
        <w:jc w:val="right"/>
        <w:rPr/>
      </w:pPr>
      <w:r>
        <w:rPr/>
        <w:t>разрешения (согласия) на заключение</w:t>
      </w:r>
    </w:p>
    <w:p>
      <w:pPr>
        <w:pStyle w:val="Normal"/>
        <w:widowControl/>
        <w:jc w:val="right"/>
        <w:rPr/>
      </w:pPr>
      <w:r>
        <w:rPr/>
        <w:t>трудового договора с несовершеннолетними</w:t>
      </w:r>
    </w:p>
    <w:p>
      <w:pPr>
        <w:pStyle w:val="Normal"/>
        <w:widowControl/>
        <w:jc w:val="right"/>
        <w:rPr/>
      </w:pPr>
      <w:r>
        <w:rPr/>
        <w:t>в случаях, предусмотренных действующим</w:t>
      </w:r>
    </w:p>
    <w:p>
      <w:pPr>
        <w:pStyle w:val="Normal"/>
        <w:widowControl/>
        <w:jc w:val="right"/>
        <w:rPr/>
      </w:pPr>
      <w:r>
        <w:rPr/>
        <w:t>законодательством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sz w:val="26"/>
          <w:szCs w:val="26"/>
        </w:rPr>
        <w:t>Форма заявления законного представителя несовершеннолетнего</w:t>
      </w:r>
    </w:p>
    <w:p>
      <w:pPr>
        <w:pStyle w:val="Normal"/>
        <w:widowControl/>
        <w:jc w:val="center"/>
        <w:rPr/>
      </w:pPr>
      <w:r>
        <w:rPr>
          <w:sz w:val="26"/>
          <w:szCs w:val="26"/>
        </w:rPr>
        <w:t>о выдаче согласия на заключение трудового договора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В ____________________________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>______________________________   (</w:t>
      </w:r>
      <w:r>
        <w:rPr/>
        <w:t>наименование органа опеки</w:t>
      </w:r>
    </w:p>
    <w:p>
      <w:pPr>
        <w:pStyle w:val="Normal"/>
        <w:widowControl/>
        <w:jc w:val="both"/>
        <w:rPr/>
      </w:pPr>
      <w:r>
        <w:rPr/>
        <w:t>и попечительства)</w:t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лучении согласия на заключение трудового договора с лицом, получающи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или получившим общее образование и достигшим возраста четырнадцати лет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Я, __________________________________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/>
        <w:t>(фамилия, имя, отчество законного представителя несовершеннолетнего)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место жительства ________________________________________________________,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/>
        <w:t>(адрес места жительства, подтвержденный регистрацией)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место пребывания ________________________________________________________,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        </w:t>
      </w:r>
      <w:r>
        <w:rPr/>
        <w:t>(адрес места фактического проживания)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телефон: ________________ электронный адрес: ____________________________,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аспорт: серия _______________________ N 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выдан ___________________________________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/>
        <w:t>(кем выдан)</w:t>
      </w:r>
      <w:r>
        <w:rPr>
          <w:sz w:val="26"/>
          <w:szCs w:val="26"/>
        </w:rPr>
        <w:t xml:space="preserve">                                           </w:t>
      </w:r>
      <w:r>
        <w:rPr/>
        <w:t>(дата выдачи)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шу  выдать   согласие   моему(-ей)   несовершеннолетнему(-ей)  сыну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(дочери, подопечному ребенку) ____________________________________________</w:t>
      </w:r>
    </w:p>
    <w:p>
      <w:pPr>
        <w:pStyle w:val="Normal"/>
        <w:widowControl/>
        <w:jc w:val="both"/>
        <w:rPr/>
      </w:pPr>
      <w:r>
        <w:rPr/>
        <w:t>(нужное подчеркнуть)</w:t>
      </w:r>
      <w:r>
        <w:rPr>
          <w:sz w:val="26"/>
          <w:szCs w:val="26"/>
        </w:rPr>
        <w:t xml:space="preserve">                     </w:t>
      </w:r>
      <w:r>
        <w:rPr/>
        <w:t>(Ф.И.О. полностью)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 года рождения, обучающемуся(-ейся) в 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widowControl/>
        <w:jc w:val="both"/>
        <w:rPr/>
      </w:pPr>
      <w:r>
        <w:rPr/>
        <w:t xml:space="preserve">                                      </w:t>
      </w:r>
      <w:r>
        <w:rPr/>
        <w:t>(наименование образовательной организации)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на заключение трудового договора с ______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/>
        <w:t>(наименование организации, предприятия)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на выполнение работ по __________________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с __________________  по ________________________________________________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рабочего дня __________________________________________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нные  работы  относятся  к  категории легкого труда, не причиняющего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вред  здоровью  несовершеннолетнего(ей), и не принесут ущерба для освоения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несовершеннолетним(ей)  основной  общеобразовательной  программы (основной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ой образовательной программы)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Я, __________________________________________________________________,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                                                        </w:t>
      </w:r>
      <w:r>
        <w:rPr/>
        <w:t>(фамилия, имя, отчество)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даю  согласие  на  обработку  и  использование  моих  персональных данных,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содержащихся в настоящем заявлении и в представленных мною документах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та ____________________________ Подпись __________________________</w:t>
      </w:r>
    </w:p>
    <w:p>
      <w:pPr>
        <w:pStyle w:val="Normal"/>
        <w:widowControl/>
        <w:jc w:val="both"/>
        <w:rPr/>
      </w:pPr>
      <w:r>
        <w:rPr/>
        <w:t xml:space="preserve">                          </w:t>
      </w:r>
      <w:r>
        <w:rPr/>
        <w:t>(дата написания заявления)                              (подпись заявителя)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та ____________________________ Подпись __________________________</w:t>
      </w:r>
    </w:p>
    <w:p>
      <w:pPr>
        <w:pStyle w:val="Normal"/>
        <w:widowControl/>
        <w:jc w:val="both"/>
        <w:rPr/>
      </w:pPr>
      <w:r>
        <w:rPr/>
        <w:t xml:space="preserve">                     </w:t>
      </w:r>
      <w:r>
        <w:rPr/>
        <w:t>(дата принятия заявления)                 (подпись лица, принявшего</w:t>
      </w:r>
      <w:r>
        <w:rPr>
          <w:sz w:val="26"/>
          <w:szCs w:val="26"/>
        </w:rPr>
        <w:t xml:space="preserve"> заявление)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widowControl/>
        <w:jc w:val="right"/>
        <w:rPr/>
      </w:pPr>
      <w:r>
        <w:rPr/>
        <w:t>к Административному регламенту</w:t>
      </w:r>
    </w:p>
    <w:p>
      <w:pPr>
        <w:pStyle w:val="Normal"/>
        <w:widowControl/>
        <w:jc w:val="right"/>
        <w:rPr/>
      </w:pPr>
      <w:r>
        <w:rPr/>
        <w:t>предоставления органами местного</w:t>
      </w:r>
    </w:p>
    <w:p>
      <w:pPr>
        <w:pStyle w:val="Normal"/>
        <w:widowControl/>
        <w:jc w:val="right"/>
        <w:rPr/>
      </w:pPr>
      <w:r>
        <w:rPr/>
        <w:t>самоуправления муниципальных районов и</w:t>
      </w:r>
    </w:p>
    <w:p>
      <w:pPr>
        <w:pStyle w:val="Normal"/>
        <w:widowControl/>
        <w:jc w:val="right"/>
        <w:rPr/>
      </w:pPr>
      <w:r>
        <w:rPr/>
        <w:t>городских округов Курганской области</w:t>
      </w:r>
    </w:p>
    <w:p>
      <w:pPr>
        <w:pStyle w:val="Normal"/>
        <w:widowControl/>
        <w:jc w:val="right"/>
        <w:rPr/>
      </w:pPr>
      <w:r>
        <w:rPr/>
        <w:t>государственной услуги по выдаче</w:t>
      </w:r>
    </w:p>
    <w:p>
      <w:pPr>
        <w:pStyle w:val="Normal"/>
        <w:widowControl/>
        <w:jc w:val="right"/>
        <w:rPr/>
      </w:pPr>
      <w:r>
        <w:rPr/>
        <w:t>разрешения (согласия) на заключение</w:t>
      </w:r>
    </w:p>
    <w:p>
      <w:pPr>
        <w:pStyle w:val="Normal"/>
        <w:widowControl/>
        <w:jc w:val="right"/>
        <w:rPr/>
      </w:pPr>
      <w:r>
        <w:rPr/>
        <w:t>трудового договора с несовершеннолетними</w:t>
      </w:r>
    </w:p>
    <w:p>
      <w:pPr>
        <w:pStyle w:val="Normal"/>
        <w:widowControl/>
        <w:jc w:val="right"/>
        <w:rPr/>
      </w:pPr>
      <w:r>
        <w:rPr/>
        <w:t>в случаях, предусмотренных действующим</w:t>
      </w:r>
    </w:p>
    <w:p>
      <w:pPr>
        <w:pStyle w:val="Normal"/>
        <w:widowControl/>
        <w:jc w:val="right"/>
        <w:rPr/>
      </w:pPr>
      <w:r>
        <w:rPr/>
        <w:t>законодательством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sz w:val="26"/>
          <w:szCs w:val="26"/>
        </w:rPr>
        <w:t>Форма заявления несовершеннолетнего, достигшего возраста четырнадцати лет,</w:t>
      </w:r>
    </w:p>
    <w:p>
      <w:pPr>
        <w:pStyle w:val="Normal"/>
        <w:widowControl/>
        <w:jc w:val="center"/>
        <w:rPr/>
      </w:pPr>
      <w:r>
        <w:rPr>
          <w:sz w:val="26"/>
          <w:szCs w:val="26"/>
        </w:rPr>
        <w:t>о выдаче согласия на заключение трудового договора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В ____________________________</w:t>
      </w:r>
    </w:p>
    <w:p>
      <w:pPr>
        <w:pStyle w:val="Normal"/>
        <w:widowControl/>
        <w:jc w:val="both"/>
        <w:rPr/>
      </w:pPr>
      <w:r>
        <w:rPr/>
        <w:t>______________________________ (наименование органа опеки</w:t>
      </w:r>
    </w:p>
    <w:p>
      <w:pPr>
        <w:pStyle w:val="Normal"/>
        <w:widowControl/>
        <w:jc w:val="both"/>
        <w:rPr/>
      </w:pPr>
      <w:r>
        <w:rPr/>
        <w:t>и попечительства)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лучении согласия на заключение трудового договора с лицом, получающим или получившим общее образование и достигшим возраста четырнадцати лет</w:t>
      </w:r>
    </w:p>
    <w:p>
      <w:pPr>
        <w:pStyle w:val="Normal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Я, _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 xml:space="preserve">                                      </w:t>
      </w:r>
      <w:r>
        <w:rPr/>
        <w:t>(фамилия, имя, отчество несовершеннолетнего,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дата рождения)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место жительства ________________________________________________________,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/>
        <w:t>(адрес места жительства, подтвержденный регистрацией)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место пребывания ________________________________________________________,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     </w:t>
      </w:r>
      <w:r>
        <w:rPr/>
        <w:t>(адрес места фактического проживания)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телефон: ________________ электронный адрес: ____________________________,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аспорт: серия _______________________ N 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выдан 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 xml:space="preserve">                          </w:t>
      </w:r>
      <w:r>
        <w:rPr/>
        <w:t>(кем выдан)                                            (дата выдачи)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шу выдать согласие на заключение трудового договора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с _______________________________________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на выполнение работ по __________________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с ____________________ по ___________________. Я учусь в 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нные  работы  относятся  к  категории легкого труда, не причиняющего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вред  моему  здоровью,  и  не  принесут  ущерба для освоения мною основной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ой  программы  (основной профессиональной образовательной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рограммы)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Я, __________________________________________________________________,</w:t>
      </w:r>
    </w:p>
    <w:p>
      <w:pPr>
        <w:pStyle w:val="Normal"/>
        <w:widowControl/>
        <w:jc w:val="both"/>
        <w:rPr/>
      </w:pPr>
      <w:r>
        <w:rPr/>
        <w:t xml:space="preserve">                              </w:t>
      </w:r>
      <w:r>
        <w:rPr/>
        <w:t>(фамилия, имя, отчество)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даю  согласие  на  обработку и  использование  моих  персональных  данных,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содержащихся в настоящем заявлении и в представленных мною документах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та ____________________________ Подпись ____________________________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                </w:t>
      </w:r>
      <w:r>
        <w:rPr/>
        <w:t>(дата написания заявления)                                     (подпись заявителя)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та ____________________________ Подпись ____________________________</w:t>
      </w:r>
    </w:p>
    <w:p>
      <w:pPr>
        <w:pStyle w:val="Normal"/>
        <w:widowControl/>
        <w:jc w:val="both"/>
        <w:rPr/>
      </w:pPr>
      <w:r>
        <w:rPr/>
        <w:t xml:space="preserve">                 </w:t>
      </w:r>
      <w:r>
        <w:rPr/>
        <w:t>(дата принятия заявления)                         (подпись лица, принявшего заявление)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widowControl/>
        <w:jc w:val="right"/>
        <w:rPr/>
      </w:pPr>
      <w:r>
        <w:rPr/>
        <w:t>к Административному регламенту</w:t>
      </w:r>
    </w:p>
    <w:p>
      <w:pPr>
        <w:pStyle w:val="Normal"/>
        <w:widowControl/>
        <w:jc w:val="right"/>
        <w:rPr/>
      </w:pPr>
      <w:r>
        <w:rPr/>
        <w:t>предоставления органами местного</w:t>
      </w:r>
    </w:p>
    <w:p>
      <w:pPr>
        <w:pStyle w:val="Normal"/>
        <w:widowControl/>
        <w:jc w:val="right"/>
        <w:rPr/>
      </w:pPr>
      <w:r>
        <w:rPr/>
        <w:t>самоуправления муниципальных районов и</w:t>
      </w:r>
    </w:p>
    <w:p>
      <w:pPr>
        <w:pStyle w:val="Normal"/>
        <w:widowControl/>
        <w:jc w:val="right"/>
        <w:rPr/>
      </w:pPr>
      <w:r>
        <w:rPr/>
        <w:t>городских округов Курганской области</w:t>
      </w:r>
    </w:p>
    <w:p>
      <w:pPr>
        <w:pStyle w:val="Normal"/>
        <w:widowControl/>
        <w:jc w:val="right"/>
        <w:rPr/>
      </w:pPr>
      <w:r>
        <w:rPr/>
        <w:t>государственной услуги по выдаче</w:t>
      </w:r>
    </w:p>
    <w:p>
      <w:pPr>
        <w:pStyle w:val="Normal"/>
        <w:widowControl/>
        <w:jc w:val="right"/>
        <w:rPr/>
      </w:pPr>
      <w:r>
        <w:rPr/>
        <w:t>разрешения (согласия) на заключение</w:t>
      </w:r>
    </w:p>
    <w:p>
      <w:pPr>
        <w:pStyle w:val="Normal"/>
        <w:widowControl/>
        <w:jc w:val="right"/>
        <w:rPr/>
      </w:pPr>
      <w:r>
        <w:rPr/>
        <w:t>трудового договора с несовершеннолетними</w:t>
      </w:r>
    </w:p>
    <w:p>
      <w:pPr>
        <w:pStyle w:val="Normal"/>
        <w:widowControl/>
        <w:jc w:val="right"/>
        <w:rPr/>
      </w:pPr>
      <w:r>
        <w:rPr/>
        <w:t>в случаях, предусмотренных действующим</w:t>
      </w:r>
    </w:p>
    <w:p>
      <w:pPr>
        <w:pStyle w:val="Normal"/>
        <w:widowControl/>
        <w:jc w:val="right"/>
        <w:rPr/>
      </w:pPr>
      <w:r>
        <w:rPr/>
        <w:t>законодательством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Форма заявления законных представителей несовершеннолетнего, не достигшего возраста четырнадцати лет, о выдаче разрешения на заключение трудового договора </w:t>
      </w:r>
    </w:p>
    <w:p>
      <w:pPr>
        <w:pStyle w:val="Normal"/>
        <w:jc w:val="center"/>
        <w:rPr/>
      </w:pPr>
      <w:r>
        <w:rPr>
          <w:sz w:val="26"/>
          <w:szCs w:val="26"/>
        </w:rPr>
        <w:t>для участия в создании и (или) исполнении (экспонировании) произведений в организациях кинематографии, театрах, театральных и концертных организациях, цирках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В ____________________________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______________________________ </w:t>
      </w:r>
      <w:r>
        <w:rPr/>
        <w:t>(наименование органа опеки</w:t>
      </w:r>
    </w:p>
    <w:p>
      <w:pPr>
        <w:pStyle w:val="Normal"/>
        <w:widowControl/>
        <w:jc w:val="both"/>
        <w:rPr/>
      </w:pPr>
      <w:r>
        <w:rPr/>
        <w:t>и попечительства)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даче разрешения на заключение трудового договора с лицом, не достигши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возраста четырнадцати лет, для участия в создании (или) исполн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(экспонировании) произведений в организациях кинематографии, театрах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театральных и концертных организациях, цирках</w:t>
      </w:r>
    </w:p>
    <w:p>
      <w:pPr>
        <w:pStyle w:val="Normal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Я, __________________________________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/>
        <w:t>(фамилия, имя, отчество законного представителя несовершеннолетнего)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место жительства ________________________________________________________,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  </w:t>
      </w:r>
      <w:r>
        <w:rPr/>
        <w:t>(адрес места жительства, подтвержденный регистрацией)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место пребывания ________________________________________________________,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                                                        </w:t>
      </w:r>
      <w:r>
        <w:rPr/>
        <w:t>(адрес места фактического проживания)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телефон: ________________ электронный адрес: ____________________________,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аспорт: серия _______________________ N 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выдан 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 xml:space="preserve">                                </w:t>
      </w:r>
      <w:r>
        <w:rPr/>
        <w:t>(кем выдан)                                            (дата выдачи)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шу выдать  разрешение   моему(ей)   несовершеннолетнему(ей)   сыну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(дочери, подопечному ребенку) ___________________________________________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                                      </w:t>
      </w:r>
      <w:r>
        <w:rPr/>
        <w:t>(Ф.И.О. полностью)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_____________________ года рождения, обучающемуся(-ейся) в 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 xml:space="preserve">                                </w:t>
      </w:r>
      <w:r>
        <w:rPr/>
        <w:t>(наименование образовательной организации)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на заключение трудового договора с ______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 xml:space="preserve">                                    </w:t>
      </w:r>
      <w:r>
        <w:rPr/>
        <w:t>(наименование организации, предприятия)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___________________________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с _________________ по __________________________________________________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должительность рабочего дня ______________________________________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нный  вид деятельности  не  причинит ущерба здоровью и нравственному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развитию несовершеннолетнего(ей)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язуюсь    в    случае    нарушения    прав   несовершеннолетнего(ей)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незамедлительно сообщить об этом в орган опеки и попечительства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Я, __________________________________________________________________,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     </w:t>
      </w:r>
      <w:r>
        <w:rPr/>
        <w:t>(фамилия, имя, отчество)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даю  согласие  на  обработку  и  использование  моих  персональных данных,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содержащихся в настоящем заявлении и в представленных мною документах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та ____________________________ Подпись ____________________________</w:t>
      </w:r>
    </w:p>
    <w:p>
      <w:pPr>
        <w:pStyle w:val="Normal"/>
        <w:widowControl/>
        <w:jc w:val="both"/>
        <w:rPr/>
      </w:pPr>
      <w:r>
        <w:rPr/>
        <w:t xml:space="preserve">                    </w:t>
      </w:r>
      <w:r>
        <w:rPr/>
        <w:t>(дата написания заявления)                                   (подпись заявителя)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та ____________________________ Подпись ____________________________</w:t>
      </w:r>
    </w:p>
    <w:p>
      <w:pPr>
        <w:pStyle w:val="Normal"/>
        <w:widowControl/>
        <w:jc w:val="both"/>
        <w:rPr/>
      </w:pPr>
      <w:r>
        <w:rPr/>
        <w:t xml:space="preserve">                    </w:t>
      </w:r>
      <w:r>
        <w:rPr/>
        <w:t>(дата принятия заявления)                       (подпись лица, принявшего заявление)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Normal"/>
        <w:widowControl/>
        <w:jc w:val="right"/>
        <w:rPr/>
      </w:pPr>
      <w:r>
        <w:rPr/>
        <w:t>к Административному регламенту</w:t>
      </w:r>
    </w:p>
    <w:p>
      <w:pPr>
        <w:pStyle w:val="Normal"/>
        <w:widowControl/>
        <w:jc w:val="right"/>
        <w:rPr/>
      </w:pPr>
      <w:r>
        <w:rPr/>
        <w:t>предоставления органами местного</w:t>
      </w:r>
    </w:p>
    <w:p>
      <w:pPr>
        <w:pStyle w:val="Normal"/>
        <w:widowControl/>
        <w:jc w:val="right"/>
        <w:rPr/>
      </w:pPr>
      <w:r>
        <w:rPr/>
        <w:t>самоуправления муниципальных районов и</w:t>
      </w:r>
    </w:p>
    <w:p>
      <w:pPr>
        <w:pStyle w:val="Normal"/>
        <w:widowControl/>
        <w:jc w:val="right"/>
        <w:rPr/>
      </w:pPr>
      <w:r>
        <w:rPr/>
        <w:t>городских округов Курганской области</w:t>
      </w:r>
    </w:p>
    <w:p>
      <w:pPr>
        <w:pStyle w:val="Normal"/>
        <w:widowControl/>
        <w:jc w:val="right"/>
        <w:rPr/>
      </w:pPr>
      <w:r>
        <w:rPr/>
        <w:t>государственной услуги по выдаче</w:t>
      </w:r>
    </w:p>
    <w:p>
      <w:pPr>
        <w:pStyle w:val="Normal"/>
        <w:widowControl/>
        <w:jc w:val="right"/>
        <w:rPr/>
      </w:pPr>
      <w:r>
        <w:rPr/>
        <w:t>разрешения (согласия) на заключение</w:t>
      </w:r>
    </w:p>
    <w:p>
      <w:pPr>
        <w:pStyle w:val="Normal"/>
        <w:widowControl/>
        <w:jc w:val="right"/>
        <w:rPr/>
      </w:pPr>
      <w:r>
        <w:rPr/>
        <w:t>трудового договора с несовершеннолетними</w:t>
      </w:r>
    </w:p>
    <w:p>
      <w:pPr>
        <w:pStyle w:val="Normal"/>
        <w:widowControl/>
        <w:jc w:val="right"/>
        <w:rPr/>
      </w:pPr>
      <w:r>
        <w:rPr/>
        <w:t>в случаях, предусмотренных действующим</w:t>
      </w:r>
    </w:p>
    <w:p>
      <w:pPr>
        <w:pStyle w:val="Normal"/>
        <w:widowControl/>
        <w:jc w:val="right"/>
        <w:rPr/>
      </w:pPr>
      <w:r>
        <w:rPr/>
        <w:t>законодательством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</w:rPr>
        <w:t>Формы разрешения (согласия) на заключение трудового договора с</w:t>
      </w:r>
    </w:p>
    <w:p>
      <w:pPr>
        <w:pStyle w:val="Normal"/>
        <w:widowControl/>
        <w:jc w:val="center"/>
        <w:rPr/>
      </w:pPr>
      <w:r>
        <w:rPr>
          <w:sz w:val="26"/>
          <w:szCs w:val="26"/>
        </w:rPr>
        <w:t>несовершеннолетними в случаях, предусмотренных действующим законодательством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Бланк органа опеки и попечительства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заключение трудового договора с лицом, получившим общее образование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достигшим возраста четырнадцати лет, для выполнения легкого труда, 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ричиняющего вреда его здоровью, либо с лицом, получающим обще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образование и достигшим возраста четырнадцати лет, для выполнения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вободное от получения образования время легкого труда, не причиняющег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вреда его здоровью и без ущерба для освоения образовательной программы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рган опеки и попечительства _________________________________________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0"/>
          <w:szCs w:val="20"/>
        </w:rPr>
        <w:t>(наименование органа опеки и попечительства)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рассмотрел заявление несовершеннолетнего _________________________________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>(Ф.И.О. заявителя, дата рождения)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 получении согласия на заключение трудового договора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нимая  во  внимание,  что  работы,  выполняемые  в  соответствии  с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трудовым  договором,  относятся к категории легкого труда, не причиняющего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вреда  здоровью  несовершеннолетнего,  не  принесут ущерба для освоения им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сновной  общеобразовательной образовательной программы, в соответствии со</w:t>
      </w:r>
    </w:p>
    <w:p>
      <w:pPr>
        <w:pStyle w:val="Normal"/>
        <w:widowControl/>
        <w:jc w:val="both"/>
        <w:rPr/>
      </w:pPr>
      <w:hyperlink r:id="rId14">
        <w:r>
          <w:rPr>
            <w:rStyle w:val="InternetLink"/>
            <w:sz w:val="26"/>
            <w:szCs w:val="26"/>
          </w:rPr>
          <w:t>статьей 63</w:t>
        </w:r>
      </w:hyperlink>
      <w:r>
        <w:rPr>
          <w:sz w:val="26"/>
          <w:szCs w:val="26"/>
        </w:rPr>
        <w:t xml:space="preserve"> Трудового кодекса РФ орган опеки и попечительства дает согласие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на заключение трудового договора ________________________________________,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Ф.И.О. несовершеннолетнего)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являющегося обучающимся _________________________________________________,</w:t>
      </w:r>
    </w:p>
    <w:p>
      <w:pPr>
        <w:pStyle w:val="Normal"/>
        <w:widowControl/>
        <w:jc w:val="both"/>
        <w:rPr/>
      </w:pPr>
      <w:r>
        <w:rPr/>
        <w:t xml:space="preserve">                                 </w:t>
      </w:r>
      <w:r>
        <w:rPr>
          <w:sz w:val="20"/>
          <w:szCs w:val="20"/>
        </w:rPr>
        <w:t>(наименование образовательной организации, в которой обучается несовершеннолетний)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с 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наименование организации, предприятия)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на выполнение работ по __________________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с ___________________ по ___________________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гласие законных представителей _____________________________________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законных представителей несовершеннолетнего)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на заключение трудового договора получено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а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пеки и попечительства ___________                ________________________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Бланк органа опеки и попечительства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РАЗ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на заключение трудового договора с лицом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е достигшим возраста четырнадцати лет, для участия в создании и (ил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сполнении (экспонировании) произведений в организациях кинематографии,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театрах, театральных и концертных организациях, цирках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рган опеки и попечительства _________________________________________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наименование органа опеки и попечительства)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рассмотрел заявления законных представителей 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.И.О. законных представителей)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 получении разрешения на заключение трудового договора с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несовершеннолетним _______________________________________________________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0"/>
          <w:szCs w:val="20"/>
        </w:rPr>
        <w:t>(Ф.И.О. несовершеннолетнего, дата рождения)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для 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участия в создании и (или) исполнении (экспонировании) произведений в организациях кинематографии,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0"/>
          <w:szCs w:val="20"/>
        </w:rPr>
        <w:t>театрах, театральных и концертных организациях, цирках - выбрать нужное)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нимая во внимание, что данный вид деятельности   не причинит ущерба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здоровью  и  нравственному развитию несовершеннолетнего, в соответствии со</w:t>
      </w:r>
    </w:p>
    <w:p>
      <w:pPr>
        <w:pStyle w:val="Normal"/>
        <w:widowControl/>
        <w:jc w:val="both"/>
        <w:rPr/>
      </w:pPr>
      <w:hyperlink r:id="rId15">
        <w:r>
          <w:rPr>
            <w:rStyle w:val="InternetLink"/>
            <w:sz w:val="26"/>
            <w:szCs w:val="26"/>
          </w:rPr>
          <w:t>статьей   63</w:t>
        </w:r>
      </w:hyperlink>
      <w:r>
        <w:rPr>
          <w:sz w:val="26"/>
          <w:szCs w:val="26"/>
        </w:rPr>
        <w:t xml:space="preserve">   Трудового кодекса  РФ  орган  опеки  и  попечительства дает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разрешение на заключение трудового договора _____________________________,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Ф.И.О. несовершеннолетнего)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являющегося обучающимся _________________________________________________,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наименование образовательной организации, в которой обучается несовершеннолетний)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с 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наименование организации, предприятия)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для ______________________________________________________________________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с ___________________ по ___________________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а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пеки и попечительства ___________              __________________________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0"/>
          <w:szCs w:val="20"/>
        </w:rPr>
        <w:t>(подпись)                                   (расшифровка подписи)</w:t>
      </w:r>
    </w:p>
    <w:p>
      <w:pPr>
        <w:pStyle w:val="71"/>
        <w:shd w:fill="auto" w:val="clear"/>
        <w:spacing w:lineRule="exact" w:line="274" w:before="0" w:after="0"/>
        <w:ind w:left="51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71"/>
        <w:shd w:fill="auto" w:val="clear"/>
        <w:spacing w:lineRule="exact" w:line="274" w:before="0" w:after="0"/>
        <w:ind w:left="51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71"/>
        <w:shd w:fill="auto" w:val="clear"/>
        <w:spacing w:lineRule="exact" w:line="274" w:before="0" w:after="0"/>
        <w:ind w:left="51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71"/>
        <w:shd w:fill="auto" w:val="clear"/>
        <w:spacing w:lineRule="exact" w:line="274" w:before="0" w:after="0"/>
        <w:ind w:left="51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71"/>
        <w:shd w:fill="auto" w:val="clear"/>
        <w:spacing w:lineRule="exact" w:line="274" w:before="0" w:after="0"/>
        <w:ind w:left="51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71"/>
        <w:shd w:fill="auto" w:val="clear"/>
        <w:spacing w:lineRule="exact" w:line="274" w:before="0" w:after="0"/>
        <w:ind w:left="51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71"/>
        <w:shd w:fill="auto" w:val="clear"/>
        <w:spacing w:lineRule="exact" w:line="274" w:before="0" w:after="0"/>
        <w:ind w:left="51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71"/>
        <w:shd w:fill="auto" w:val="clear"/>
        <w:spacing w:lineRule="exact" w:line="274" w:before="0" w:after="0"/>
        <w:ind w:left="51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/>
        <w:ind w:left="45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ind w:left="5280" w:hanging="0"/>
        <w:rPr>
          <w:rFonts w:cs="Arial"/>
        </w:rPr>
      </w:pPr>
      <w:r>
        <w:rPr>
          <w:rFonts w:cs="Arial"/>
          <w:b/>
          <w:bCs/>
        </w:rPr>
        <w:t>«УТВЕРЖДАЮ»</w:t>
      </w:r>
    </w:p>
    <w:p>
      <w:pPr>
        <w:pStyle w:val="Normal"/>
        <w:spacing w:lineRule="atLeast" w:line="100"/>
        <w:ind w:left="5280" w:hanging="0"/>
        <w:rPr>
          <w:rFonts w:cs="Arial"/>
        </w:rPr>
      </w:pPr>
      <w:r>
        <w:rPr>
          <w:rFonts w:cs="Arial"/>
        </w:rPr>
        <w:t>Начальник (наименование отдела ГБУ «МФЦ»)</w:t>
      </w:r>
    </w:p>
    <w:p>
      <w:pPr>
        <w:pStyle w:val="Normal"/>
        <w:ind w:left="5280" w:hanging="0"/>
        <w:rPr>
          <w:rFonts w:cs="Arial"/>
          <w:b/>
          <w:b/>
        </w:rPr>
      </w:pPr>
      <w:r>
        <w:rPr>
          <w:rFonts w:cs="Arial"/>
        </w:rPr>
        <w:t xml:space="preserve">_________________Ф.И.О. </w:t>
      </w:r>
    </w:p>
    <w:p>
      <w:pPr>
        <w:pStyle w:val="Normal"/>
        <w:tabs>
          <w:tab w:val="clear" w:pos="708"/>
          <w:tab w:val="left" w:pos="5535" w:leader="none"/>
        </w:tabs>
        <w:ind w:left="5280" w:hanging="0"/>
        <w:rPr>
          <w:b/>
          <w:b/>
        </w:rPr>
      </w:pPr>
      <w:r>
        <w:rPr>
          <w:rFonts w:cs="Arial"/>
          <w:b/>
        </w:rPr>
        <w:t>«____» ___________20_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ость приема - передачи </w:t>
      </w:r>
      <w:r>
        <w:rPr>
          <w:b/>
        </w:rPr>
        <w:t>документов</w:t>
      </w:r>
    </w:p>
    <w:p>
      <w:pPr>
        <w:pStyle w:val="Normal"/>
        <w:rPr/>
      </w:pPr>
      <w:r>
        <w:rPr/>
        <w:t>г. Курган                                                                                       «_____»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равитель:____________________________________________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</w:t>
      </w:r>
      <w:r>
        <w:rPr>
          <w:sz w:val="15"/>
          <w:szCs w:val="15"/>
        </w:rPr>
        <w:t>(наименование)</w:t>
      </w:r>
    </w:p>
    <w:p>
      <w:pPr>
        <w:pStyle w:val="Normal"/>
        <w:rPr/>
      </w:pPr>
      <w:r>
        <w:rPr/>
        <w:t>Приемщик: _____________________________________________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</w:t>
      </w:r>
      <w:r>
        <w:rPr>
          <w:sz w:val="15"/>
          <w:szCs w:val="15"/>
        </w:rPr>
        <w:t>(наименование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81915</wp:posOffset>
                </wp:positionV>
                <wp:extent cx="6068060" cy="4537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453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04"/>
                              <w:gridCol w:w="5593"/>
                              <w:gridCol w:w="99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докумен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ind w:left="-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Style25"/>
                                    <w:ind w:left="-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ст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ind w:left="-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Комплект документов по заявителю: (Ф.И.О. заявител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ind w:left="-4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ind w:left="-4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ind w:left="-4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ind w:left="-4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Комплект документов по заявителю: (Ф.И.О. заявител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ind w:left="-4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ind w:left="-4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ind w:left="-4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ind w:left="-4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Комплект документов по заявителю: (Ф.И.О. заявител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ind w:left="-4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ind w:left="-4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ind w:left="-4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ind w:left="-4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357.25pt;mso-wrap-distance-left:9.05pt;mso-wrap-distance-right:9.05pt;mso-wrap-distance-top:0pt;mso-wrap-distance-bottom:0pt;margin-top:6.45pt;mso-position-vertical-relative:text;margin-left:-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558" w:type="dxa"/>
                        <w:jc w:val="left"/>
                        <w:tblInd w:w="-6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04"/>
                        <w:gridCol w:w="5593"/>
                        <w:gridCol w:w="993"/>
                        <w:gridCol w:w="2268"/>
                      </w:tblGrid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/>
                              <w:t>Наименование докумен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ind w:left="-60" w:hanging="0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  <w:p>
                            <w:pPr>
                              <w:pStyle w:val="Style25"/>
                              <w:ind w:left="-60" w:hanging="0"/>
                              <w:jc w:val="center"/>
                              <w:rPr/>
                            </w:pPr>
                            <w:r>
                              <w:rPr/>
                              <w:t>лист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ind w:left="-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Комплект документов по заявителю: (Ф.И.О. заявителя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ind w:left="-47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ind w:left="-47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ind w:left="-47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ind w:left="-47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Комплект документов по заявителю: (Ф.И.О. заявителя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ind w:left="-47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ind w:left="-47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ind w:left="-47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ind w:left="-47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Комплект документов по заявителю: (Ф.И.О. заявителя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ind w:left="-47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ind w:left="-47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ind w:left="-47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ind w:left="-47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___________________________________________________документов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</w:t>
      </w:r>
      <w:r>
        <w:rPr>
          <w:sz w:val="15"/>
          <w:szCs w:val="15"/>
        </w:rPr>
        <w:t>(прописью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  <w:t>Подпись отправителя ___________________/__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М.П.                                                           Ф.И.О., должность</w:t>
      </w:r>
    </w:p>
    <w:p>
      <w:pPr>
        <w:pStyle w:val="Normal"/>
        <w:rPr/>
      </w:pPr>
      <w:r>
        <w:rPr/>
        <w:t>Подпись приемщика ____________________/__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М.П.                                                          Ф.И.О.,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/>
        <w:spacing w:lineRule="atLeast" w:line="276" w:before="0" w:after="200"/>
        <w:ind w:left="50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6</w:t>
      </w:r>
    </w:p>
    <w:p>
      <w:pPr>
        <w:pStyle w:val="Normal"/>
        <w:widowControl/>
        <w:ind w:left="45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ость приема - передачи </w:t>
      </w:r>
      <w:r>
        <w:rPr>
          <w:b/>
        </w:rPr>
        <w:t>докум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Курган                                                                                       «_____»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равитель:____________________________________________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</w:t>
      </w:r>
      <w:r>
        <w:rPr>
          <w:sz w:val="15"/>
          <w:szCs w:val="15"/>
        </w:rPr>
        <w:t>(наименование)</w:t>
      </w:r>
    </w:p>
    <w:p>
      <w:pPr>
        <w:pStyle w:val="Normal"/>
        <w:rPr/>
      </w:pPr>
      <w:r>
        <w:rPr/>
        <w:t>Приемщик: _____________________________________________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</w:t>
      </w:r>
      <w:r>
        <w:rPr>
          <w:sz w:val="15"/>
          <w:szCs w:val="15"/>
        </w:rPr>
        <w:t>(наимен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4"/>
        <w:gridCol w:w="5877"/>
        <w:gridCol w:w="993"/>
        <w:gridCol w:w="1984"/>
      </w:tblGrid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left="-60" w:hanging="0"/>
              <w:jc w:val="center"/>
              <w:rPr/>
            </w:pPr>
            <w:r>
              <w:rPr/>
              <w:t>листов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47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47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47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47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47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47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___________________________________________________документов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</w:t>
      </w:r>
      <w:r>
        <w:rPr>
          <w:sz w:val="15"/>
          <w:szCs w:val="15"/>
        </w:rPr>
        <w:t>(прописью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отправителя ___________________/__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М.П.                                                           Ф.И.О., должность</w:t>
      </w:r>
    </w:p>
    <w:p>
      <w:pPr>
        <w:pStyle w:val="Normal"/>
        <w:rPr/>
      </w:pPr>
      <w:r>
        <w:rPr/>
        <w:t>Подпись приемщика ____________________/__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М.П.                                                          Ф.И.О., долж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/>
        <w:spacing w:lineRule="atLeast" w:line="276" w:before="0" w:after="200"/>
        <w:ind w:left="50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4" w:before="0" w:after="0"/>
        <w:ind w:left="51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6"/>
      <w:footerReference w:type="default" r:id="rId17"/>
      <w:type w:val="nextPage"/>
      <w:pgSz w:w="11906" w:h="16838"/>
      <w:pgMar w:left="1411" w:right="577" w:gutter="0" w:header="0" w:top="1276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5414" w:hanging="0"/>
      <w:jc w:val="both"/>
      <w:rPr>
        <w:rStyle w:val="FontStyle20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eastAsia="Calibri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3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3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Style13"/>
    <w:qFormat/>
    <w:rPr>
      <w:rFonts w:ascii="Times New Roman" w:hAnsi="Times New Roman" w:cs="Times New Roman"/>
      <w:sz w:val="16"/>
      <w:szCs w:val="16"/>
    </w:rPr>
  </w:style>
  <w:style w:type="character" w:styleId="BodyText3Char1">
    <w:name w:val="Body Text 3 Char1"/>
    <w:basedOn w:val="Style13"/>
    <w:qFormat/>
    <w:rPr>
      <w:rFonts w:cs="Times New Roman"/>
      <w:sz w:val="16"/>
      <w:szCs w:val="16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_"/>
    <w:basedOn w:val="Style13"/>
    <w:qFormat/>
    <w:rPr>
      <w:rFonts w:ascii="Arial" w:hAnsi="Arial" w:eastAsia="Times New Roman" w:cs="Arial"/>
      <w:sz w:val="23"/>
      <w:szCs w:val="23"/>
      <w:shd w:fill="FFFFFF" w:val="clear"/>
    </w:rPr>
  </w:style>
  <w:style w:type="character" w:styleId="7">
    <w:name w:val="Основной текст (7)_"/>
    <w:basedOn w:val="Style13"/>
    <w:qFormat/>
    <w:rPr>
      <w:rFonts w:ascii="Arial" w:hAnsi="Arial" w:eastAsia="Times New Roman" w:cs="Arial"/>
      <w:sz w:val="19"/>
      <w:szCs w:val="19"/>
      <w:shd w:fill="FFFFFF" w:val="clear"/>
    </w:rPr>
  </w:style>
  <w:style w:type="character" w:styleId="8">
    <w:name w:val="Основной текст (8)_"/>
    <w:basedOn w:val="Style13"/>
    <w:qFormat/>
    <w:rPr>
      <w:rFonts w:ascii="Arial" w:hAnsi="Arial" w:eastAsia="Times New Roman" w:cs="Arial"/>
      <w:sz w:val="23"/>
      <w:szCs w:val="23"/>
      <w:shd w:fill="FFFFFF" w:val="clear"/>
    </w:rPr>
  </w:style>
  <w:style w:type="character" w:styleId="2">
    <w:name w:val="Заголовок №2_"/>
    <w:basedOn w:val="Style13"/>
    <w:qFormat/>
    <w:rPr>
      <w:rFonts w:ascii="Arial" w:hAnsi="Arial" w:eastAsia="Times New Roman" w:cs="Arial"/>
      <w:sz w:val="23"/>
      <w:szCs w:val="23"/>
      <w:shd w:fill="FFFFFF" w:val="clear"/>
    </w:rPr>
  </w:style>
  <w:style w:type="character" w:styleId="Style16">
    <w:name w:val="Оглавление_"/>
    <w:basedOn w:val="Style13"/>
    <w:qFormat/>
    <w:rPr>
      <w:rFonts w:ascii="Arial" w:hAnsi="Arial" w:eastAsia="Times New Roman" w:cs="Arial"/>
      <w:sz w:val="23"/>
      <w:szCs w:val="23"/>
      <w:shd w:fill="FFFFFF" w:val="clear"/>
    </w:rPr>
  </w:style>
  <w:style w:type="character" w:styleId="21">
    <w:name w:val="Оглавление (2)_"/>
    <w:basedOn w:val="Style13"/>
    <w:qFormat/>
    <w:rPr>
      <w:rFonts w:ascii="Arial" w:hAnsi="Arial" w:eastAsia="Times New Roman" w:cs="Arial"/>
      <w:sz w:val="19"/>
      <w:szCs w:val="19"/>
      <w:shd w:fill="FFFFFF" w:val="clear"/>
    </w:rPr>
  </w:style>
  <w:style w:type="character" w:styleId="711">
    <w:name w:val="Основной текст (7) + 11"/>
    <w:basedOn w:val="7"/>
    <w:qFormat/>
    <w:rPr>
      <w:sz w:val="23"/>
      <w:szCs w:val="23"/>
    </w:rPr>
  </w:style>
  <w:style w:type="character" w:styleId="Style17">
    <w:name w:val="Подпись к картинке_"/>
    <w:basedOn w:val="Style13"/>
    <w:qFormat/>
    <w:rPr>
      <w:rFonts w:ascii="Arial" w:hAnsi="Arial" w:eastAsia="Times New Roman" w:cs="Arial"/>
      <w:sz w:val="23"/>
      <w:szCs w:val="23"/>
      <w:shd w:fill="FFFFFF" w:val="clear"/>
    </w:rPr>
  </w:style>
  <w:style w:type="character" w:styleId="9">
    <w:name w:val="Основной текст + 9"/>
    <w:basedOn w:val="Style15"/>
    <w:qFormat/>
    <w:rPr>
      <w:sz w:val="19"/>
      <w:szCs w:val="19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overflowPunct w:val="false"/>
      <w:spacing w:before="0" w:after="120"/>
      <w:textAlignment w:val="baseline"/>
    </w:pPr>
    <w:rPr>
      <w:rFonts w:eastAsia="Calibri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true"/>
      <w:autoSpaceDE w:val="true"/>
      <w:spacing w:lineRule="atLeast" w:line="100" w:before="28" w:after="119"/>
    </w:pPr>
    <w:rPr>
      <w:rFonts w:eastAsia="Calibri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</w:rPr>
  </w:style>
  <w:style w:type="paragraph" w:styleId="71">
    <w:name w:val="Основной текст7"/>
    <w:basedOn w:val="Normal"/>
    <w:qFormat/>
    <w:pPr>
      <w:widowControl/>
      <w:shd w:fill="FFFFFF" w:val="clear"/>
      <w:autoSpaceDE w:val="true"/>
      <w:spacing w:lineRule="atLeast" w:line="240" w:before="120" w:after="660"/>
      <w:jc w:val="center"/>
    </w:pPr>
    <w:rPr>
      <w:rFonts w:ascii="Arial" w:hAnsi="Arial" w:cs="Arial"/>
      <w:sz w:val="23"/>
      <w:szCs w:val="23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exact" w:line="230" w:before="10380" w:after="0"/>
    </w:pPr>
    <w:rPr>
      <w:rFonts w:ascii="Arial" w:hAnsi="Arial" w:cs="Arial"/>
      <w:sz w:val="19"/>
      <w:szCs w:val="19"/>
    </w:rPr>
  </w:style>
  <w:style w:type="paragraph" w:styleId="81">
    <w:name w:val="Основной текст (8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rFonts w:ascii="Arial" w:hAnsi="Arial" w:cs="Arial"/>
      <w:sz w:val="23"/>
      <w:szCs w:val="23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exact" w:line="552" w:before="240" w:after="0"/>
      <w:jc w:val="center"/>
      <w:outlineLvl w:val="1"/>
    </w:pPr>
    <w:rPr>
      <w:rFonts w:ascii="Arial" w:hAnsi="Arial" w:cs="Arial"/>
      <w:sz w:val="23"/>
      <w:szCs w:val="23"/>
    </w:rPr>
  </w:style>
  <w:style w:type="paragraph" w:styleId="Style22">
    <w:name w:val="Оглавление"/>
    <w:basedOn w:val="Normal"/>
    <w:qFormat/>
    <w:pPr>
      <w:widowControl/>
      <w:shd w:fill="FFFFFF" w:val="clear"/>
      <w:autoSpaceDE w:val="true"/>
      <w:spacing w:lineRule="exact" w:line="274" w:before="660" w:after="0"/>
    </w:pPr>
    <w:rPr>
      <w:rFonts w:ascii="Arial" w:hAnsi="Arial" w:cs="Arial"/>
      <w:sz w:val="23"/>
      <w:szCs w:val="23"/>
    </w:rPr>
  </w:style>
  <w:style w:type="paragraph" w:styleId="23">
    <w:name w:val="Оглавление (2)"/>
    <w:basedOn w:val="Normal"/>
    <w:qFormat/>
    <w:pPr>
      <w:widowControl/>
      <w:shd w:fill="FFFFFF" w:val="clear"/>
      <w:autoSpaceDE w:val="true"/>
      <w:spacing w:lineRule="exact" w:line="274"/>
    </w:pPr>
    <w:rPr>
      <w:rFonts w:ascii="Arial" w:hAnsi="Arial" w:cs="Arial"/>
      <w:sz w:val="19"/>
      <w:szCs w:val="19"/>
    </w:rPr>
  </w:style>
  <w:style w:type="paragraph" w:styleId="Style23">
    <w:name w:val="Подпись к картинке"/>
    <w:basedOn w:val="Normal"/>
    <w:qFormat/>
    <w:pPr>
      <w:widowControl/>
      <w:shd w:fill="FFFFFF" w:val="clear"/>
      <w:autoSpaceDE w:val="true"/>
      <w:spacing w:lineRule="exact" w:line="278"/>
    </w:pPr>
    <w:rPr>
      <w:rFonts w:ascii="Arial" w:hAnsi="Arial" w:cs="Arial"/>
      <w:sz w:val="23"/>
      <w:szCs w:val="23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Normal"/>
    <w:qFormat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kurgan-city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kurgan-city.ru/" TargetMode="External"/><Relationship Id="rId9" Type="http://schemas.openxmlformats.org/officeDocument/2006/relationships/hyperlink" Target="http://www.kurgan-city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kurgan-city.ru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yperlink" Target="consultantplus://offline/ref=BE6B91D4D447B1379E948193912852F7873C4A7BBED4288F63C3FF34C569DC273326F3D405C1BC51A8F4A1417C14BF7B78B272FCF268ABF8e2bAL" TargetMode="External"/><Relationship Id="rId15" Type="http://schemas.openxmlformats.org/officeDocument/2006/relationships/hyperlink" Target="consultantplus://offline/ref=BE6B91D4D447B1379E948193912852F7873C4A7BBED4288F63C3FF34C569DC273326F3D405C1BC51A8F4A1417C14BF7B78B272FCF268ABF8e2bAL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01:00Z</dcterms:created>
  <dc:creator>Алексей А. Половинкин</dc:creator>
  <dc:description/>
  <cp:keywords/>
  <dc:language>en-US</dc:language>
  <cp:lastModifiedBy>mayurova</cp:lastModifiedBy>
  <cp:lastPrinted>2016-11-22T10:00:00Z</cp:lastPrinted>
  <dcterms:modified xsi:type="dcterms:W3CDTF">2020-11-16T11:27:00Z</dcterms:modified>
  <cp:revision>3</cp:revision>
  <dc:subject/>
  <dc:title>ФОРМА ТИПОВОЙ ТЕХНОЛОГИЧЕСКОЙ СХЕМЫ</dc:title>
</cp:coreProperties>
</file>